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caps/>
          <w:sz w:val="28"/>
          <w:szCs w:val="28"/>
          <w:lang w:val="kk-KZ"/>
        </w:rPr>
        <w:t>әл-Фараби атындағы Қазақ ұлттық университет</w:t>
      </w:r>
      <w:r>
        <w:rPr>
          <w:rFonts w:cs="Times New Roman" w:ascii="Times New Roman" w:hAnsi="Times New Roman"/>
          <w:caps/>
          <w:sz w:val="28"/>
          <w:szCs w:val="28"/>
          <w:lang w:val="kk-KZ"/>
        </w:rPr>
        <w:t xml:space="preserve">і </w:t>
      </w:r>
    </w:p>
    <w:p>
      <w:pPr>
        <w:pStyle w:val="Normal"/>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Сұлтанбаева Гүлмира Серікбайқызы</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Журналистика менеджменті және маркетингі</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паға әл-Фараби атындағы Қазақ ұлттық университеті жанындағы ҚР Білім беру және ғылым министрлігнің жоғары және жоғары оқу орнынан кейінгі білім берудің Республикалық оқу-әдістемелік кеңесінің гуманитарлық және жаратылыстану ғылымдар мамандықтары Секциясының мәжілісі шешімімен және редакциялық баспа кеңесі ұсынған (№ ... хаттама, 2011 жыл ... қаңтар)</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УД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БК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 </w:t>
      </w:r>
    </w:p>
    <w:p>
      <w:pPr>
        <w:pStyle w:val="Normal"/>
        <w:spacing w:lineRule="auto" w:line="240" w:before="0" w:after="0"/>
        <w:jc w:val="center"/>
        <w:rPr/>
      </w:pPr>
      <w:r>
        <w:rPr>
          <w:rFonts w:cs="Times New Roman" w:ascii="Times New Roman" w:hAnsi="Times New Roman"/>
          <w:b/>
          <w:sz w:val="28"/>
          <w:szCs w:val="28"/>
          <w:lang w:val="kk-KZ"/>
        </w:rPr>
        <w:t>Оқулық Қазақстан Республикасы Білім және ғылым министр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09 - Жылдың үздік оқытушысы» грантына жарық көрд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ікір жазған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яси ғылымдарының докторы, Абай атындағы Қазақ ұлттық педагогикалық университеті теориялық-қолданбалы саясаттану және әлеуметтану кафедрасының меңгерушісі С.Ш. Мұсатае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рих ғылымдарының докторы, профессор, әл-Фараби атындағы Қазақ ұлттық университеті ЮНЕСКО кафедрасының меңгерушісі Л.С. Ахмето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Парламенті мәжілісі баспасөз-қызметінің жетекшісі С.Е. Шаймерд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ISBN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ұлтанбаева Г.С. Журналистика менеджменті және маркетингі. – Оқулық. -  Алматы, ИП Волкова Н.А.  – 2011. -  204 бе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540" w:leader="none"/>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лықта қазіргі заманғы журналистика менеджменті және маркетингі саласындағы теориялық мәселелермен қатар, ұлттық және жаһандық тәжірибелері қарастырылады. Жаһандық мегамедиамкомпаниялар туралы кейстермен қатар ұлттық медианарық жайындағы материалдарды жүйеленіп, талданады. Автор лектор ретінде аудиториялық дәрістерде пайдаланған рөлдік ойындарын, жаттығуларын, фокус-топтық зерттеулерін қосымша иллюстрация  ретінде ұсынады. Басылым  журналистика, қоғаммен байланыс, менеджмент және маркетинг саласында білім алатын бакалаврлар, магистранттар мен докторанттарға арналған.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ДК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БК </w:t>
      </w:r>
    </w:p>
    <w:p>
      <w:pPr>
        <w:pStyle w:val="Normal"/>
        <w:spacing w:lineRule="auto" w:line="240" w:before="0" w:after="0"/>
        <w:jc w:val="both"/>
        <w:rPr/>
      </w:pPr>
      <w:r>
        <w:rPr>
          <w:rFonts w:cs="Times New Roman" w:ascii="Times New Roman" w:hAnsi="Times New Roman"/>
          <w:b/>
          <w:sz w:val="28"/>
          <w:szCs w:val="28"/>
          <w:lang w:val="kk-KZ"/>
        </w:rPr>
        <w:t xml:space="preserve">ISBN </w:t>
        <w:tab/>
        <w:tab/>
        <w:tab/>
        <w:tab/>
        <w:tab/>
        <w:tab/>
        <w:tab/>
        <w:t>© Сұлтанбаева Г.С., 201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aps/>
          <w:sz w:val="28"/>
          <w:szCs w:val="28"/>
          <w:lang w:val="kk-KZ"/>
        </w:rPr>
        <w:t>МЕДИАменеджмент концепциясы</w:t>
      </w:r>
      <w:r>
        <w:rPr>
          <w:rFonts w:cs="Times New Roman" w:ascii="Times New Roman" w:hAnsi="Times New Roman"/>
          <w:sz w:val="28"/>
          <w:szCs w:val="28"/>
          <w:lang w:val="kk-KZ"/>
        </w:rPr>
        <w:t xml:space="preserve"> </w:t>
      </w:r>
    </w:p>
    <w:p>
      <w:pPr>
        <w:pStyle w:val="Normal"/>
        <w:ind w:firstLine="510"/>
        <w:jc w:val="both"/>
        <w:rPr>
          <w:rFonts w:ascii="Times New Roman" w:hAnsi="Times New Roman" w:cs="Times New Roman"/>
          <w:sz w:val="28"/>
          <w:szCs w:val="28"/>
          <w:lang w:val="kk-KZ"/>
        </w:rPr>
      </w:pPr>
      <w:r>
        <w:rPr>
          <w:rFonts w:cs="Times New Roman" w:ascii="Times New Roman" w:hAnsi="Times New Roman"/>
          <w:caps/>
          <w:sz w:val="28"/>
          <w:szCs w:val="28"/>
          <w:lang w:val="kk-KZ"/>
        </w:rPr>
        <w:t xml:space="preserve">2 </w:t>
      </w:r>
      <w:r>
        <w:rPr>
          <w:rFonts w:cs="Times New Roman" w:ascii="Times New Roman" w:hAnsi="Times New Roman"/>
          <w:sz w:val="28"/>
          <w:szCs w:val="28"/>
          <w:lang w:val="kk-KZ"/>
        </w:rPr>
        <w:t xml:space="preserve">ЖУРНАЛИСТИКА МЕНЕДЖМЕНТІ  </w:t>
      </w:r>
      <w:r>
        <w:rPr>
          <w:rFonts w:cs="Times New Roman" w:ascii="Times New Roman" w:hAnsi="Times New Roman"/>
          <w:caps/>
          <w:sz w:val="28"/>
          <w:szCs w:val="28"/>
          <w:lang w:val="kk-KZ"/>
        </w:rPr>
        <w:t>және қазіргі заманғы медиажүйе</w:t>
      </w:r>
    </w:p>
    <w:p>
      <w:pPr>
        <w:pStyle w:val="Normal"/>
        <w:tabs>
          <w:tab w:val="left" w:pos="360" w:leader="none"/>
          <w:tab w:val="left" w:pos="720" w:leader="none"/>
          <w:tab w:val="left" w:pos="1080" w:leader="none"/>
        </w:tabs>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3  АҚПАРАТТЫҚ ҚОҒАМ ЖАҒДАЙЫНДАҒЫ ГАЗЕТ ИНДУСТРИЯСЫ</w:t>
      </w:r>
    </w:p>
    <w:p>
      <w:pPr>
        <w:pStyle w:val="Normal"/>
        <w:tabs>
          <w:tab w:val="left" w:pos="360" w:leader="none"/>
          <w:tab w:val="left" w:pos="720" w:leader="none"/>
          <w:tab w:val="left" w:pos="1080" w:leader="none"/>
        </w:tabs>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4 РАДИО ЖӘНЕ ТЕЛЕВИЗИЯ ИНДУСТРИЯСЫНЫҢ ЕРЕКШЕЛІКТЕРІ</w:t>
      </w:r>
    </w:p>
    <w:p>
      <w:pPr>
        <w:pStyle w:val="Normal"/>
        <w:tabs>
          <w:tab w:val="left" w:pos="360" w:leader="none"/>
          <w:tab w:val="left" w:pos="720" w:leader="none"/>
          <w:tab w:val="left" w:pos="1080" w:leader="none"/>
        </w:tabs>
        <w:ind w:firstLine="510"/>
        <w:jc w:val="both"/>
        <w:rPr>
          <w:rFonts w:ascii="Times New Roman" w:hAnsi="Times New Roman" w:cs="Times New Roman"/>
          <w:caps/>
          <w:sz w:val="28"/>
          <w:szCs w:val="28"/>
          <w:lang w:val="kk-KZ"/>
        </w:rPr>
      </w:pPr>
      <w:r>
        <w:rPr>
          <w:rFonts w:cs="Times New Roman" w:ascii="Times New Roman" w:hAnsi="Times New Roman"/>
          <w:sz w:val="28"/>
          <w:szCs w:val="28"/>
          <w:lang w:val="kk-KZ"/>
        </w:rPr>
        <w:t>5 ОН-ЛАЙН МЕДИА МЕНЕДЖМЕНТІ ЖӘНЕ МАРКЕТИНГІ</w:t>
      </w:r>
    </w:p>
    <w:p>
      <w:pPr>
        <w:pStyle w:val="Normal"/>
        <w:ind w:firstLine="510"/>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ind w:firstLine="510"/>
        <w:jc w:val="both"/>
        <w:rPr>
          <w:rFonts w:ascii="Times New Roman" w:hAnsi="Times New Roman" w:cs="Times New Roman"/>
          <w:caps/>
          <w:sz w:val="28"/>
          <w:szCs w:val="28"/>
          <w:lang w:val="kk-KZ"/>
        </w:rPr>
      </w:pPr>
      <w:r>
        <w:rPr>
          <w:rFonts w:cs="Times New Roman" w:ascii="Times New Roman" w:hAnsi="Times New Roman"/>
          <w:sz w:val="28"/>
          <w:szCs w:val="28"/>
          <w:lang w:val="kk-KZ"/>
        </w:rPr>
        <w:t>ҚОРЫТЫНДЫ.................................................................................................</w:t>
      </w:r>
      <w:r>
        <w:rPr>
          <w:rFonts w:cs="Times New Roman" w:ascii="Times New Roman" w:hAnsi="Times New Roman"/>
          <w:caps/>
          <w:sz w:val="28"/>
          <w:szCs w:val="28"/>
          <w:lang w:val="kk-KZ"/>
        </w:rPr>
        <w:t xml:space="preserve"> </w:t>
      </w:r>
    </w:p>
    <w:p>
      <w:pPr>
        <w:pStyle w:val="Normal"/>
        <w:ind w:firstLine="510"/>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ind w:firstLine="510"/>
        <w:jc w:val="both"/>
        <w:rPr>
          <w:rFonts w:ascii="Times New Roman" w:hAnsi="Times New Roman" w:cs="Times New Roman"/>
          <w:sz w:val="28"/>
          <w:szCs w:val="28"/>
          <w:lang w:val="kk-KZ"/>
        </w:rPr>
      </w:pPr>
      <w:r>
        <w:rPr>
          <w:rFonts w:cs="Times New Roman" w:ascii="Times New Roman" w:hAnsi="Times New Roman"/>
          <w:caps/>
          <w:sz w:val="28"/>
          <w:szCs w:val="28"/>
          <w:lang w:val="kk-KZ"/>
        </w:rPr>
        <w:t>Пайдаланылған әдебиеттер тізімі...............................................</w:t>
      </w:r>
      <w:r>
        <w:rPr>
          <w:rFonts w:cs="Times New Roman" w:ascii="Times New Roman" w:hAnsi="Times New Roman"/>
          <w:sz w:val="28"/>
          <w:szCs w:val="28"/>
          <w:lang w:val="kk-KZ"/>
        </w:rPr>
        <w:t xml:space="preserve"> </w:t>
      </w:r>
    </w:p>
    <w:p>
      <w:pPr>
        <w:pStyle w:val="Normal"/>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А.......................................................................................................</w:t>
      </w:r>
    </w:p>
    <w:p>
      <w:pPr>
        <w:pStyle w:val="Normal"/>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Ә....................................................................................................... </w:t>
      </w:r>
    </w:p>
    <w:p>
      <w:pPr>
        <w:pStyle w:val="Normal"/>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Б........................................................................................................</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ХХІ ғасыр жаңа ақпараттық технологиялардың қарыштап дамып, жаһандық медианарыққа өзіндік талаптары мен ұсыныстарын қойып отыр. Әсіресе, бұл өзгерістер ең алдымен электрондық БАҚ саласын шарпығаны рас. Әлемдегі  телевизия мен радио және желілік журналистика нарығындағы бәсекелестік енді жаңа форматта өрби бастады. Және де осынау өзгерістермен қатар таяуда ғана әлемдегі алпауыт елдердің ірі-ірі медиамагнаттарын теңселте бастаған дағдарыс жағдайы да менеджелерге өзіндік талаптарын қоюда. Жаңа ұстанымдар  бүгінгі БАҚ менеджментне, басқару стиліне де ықпал етуде.</w:t>
      </w:r>
    </w:p>
    <w:p>
      <w:pPr>
        <w:pStyle w:val="Normal"/>
        <w:spacing w:lineRule="auto" w:line="240" w:before="0" w:after="0"/>
        <w:ind w:firstLine="539"/>
        <w:jc w:val="both"/>
        <w:rPr/>
      </w:pPr>
      <w:r>
        <w:rPr>
          <w:rFonts w:cs="Times New Roman" w:ascii="Times New Roman" w:hAnsi="Times New Roman"/>
          <w:sz w:val="28"/>
          <w:szCs w:val="28"/>
          <w:lang w:val="kk-KZ"/>
        </w:rPr>
        <w:t>Міне, бүгінгі медианарық жағдайы бұқаралық ақпарат құралдары мен олардың басшыларына осылайша жаңа талаптар қойды. Э</w:t>
      </w:r>
      <w:r>
        <w:rPr>
          <w:rFonts w:cs="Times New Roman" w:ascii="Times New Roman" w:hAnsi="Times New Roman"/>
          <w:sz w:val="28"/>
          <w:szCs w:val="28"/>
          <w:lang w:val="ru-RU"/>
        </w:rPr>
        <w:t xml:space="preserve">лектронды ақпарат құралдары қай кезде де экономика саласымен тығыз байланыста. Бұл ретте кез келген кәсіпорнынның өнімді жұмыс істеуі оның басшылығына тікелей </w:t>
      </w:r>
      <w:r>
        <w:rPr>
          <w:rFonts w:cs="Times New Roman" w:ascii="Times New Roman" w:hAnsi="Times New Roman"/>
          <w:sz w:val="28"/>
          <w:szCs w:val="28"/>
          <w:lang w:val="kk-KZ"/>
        </w:rPr>
        <w:t>байланысты</w:t>
      </w:r>
      <w:r>
        <w:rPr>
          <w:rFonts w:cs="Times New Roman" w:ascii="Times New Roman" w:hAnsi="Times New Roman"/>
          <w:sz w:val="28"/>
          <w:szCs w:val="28"/>
          <w:lang w:val="ru-RU"/>
        </w:rPr>
        <w:t>. Менеджмент –</w:t>
      </w:r>
      <w:r>
        <w:rPr>
          <w:rFonts w:cs="Times New Roman" w:ascii="Times New Roman" w:hAnsi="Times New Roman"/>
          <w:sz w:val="28"/>
          <w:szCs w:val="28"/>
          <w:lang w:val="kk-KZ"/>
        </w:rPr>
        <w:t xml:space="preserve"> нарық жағдайында өндірісті тиімді басқарудың әдіс</w:t>
      </w:r>
      <w:r>
        <w:rPr>
          <w:rFonts w:cs="Times New Roman" w:ascii="Times New Roman" w:hAnsi="Times New Roman"/>
          <w:sz w:val="28"/>
          <w:szCs w:val="28"/>
          <w:lang w:val="ru-RU"/>
        </w:rPr>
        <w:t>-</w:t>
      </w:r>
      <w:r>
        <w:rPr>
          <w:rFonts w:cs="Times New Roman" w:ascii="Times New Roman" w:hAnsi="Times New Roman"/>
          <w:sz w:val="28"/>
          <w:szCs w:val="28"/>
          <w:lang w:val="kk-KZ"/>
        </w:rPr>
        <w:t xml:space="preserve">тәсілдерінің жиынтығы болса, </w:t>
      </w:r>
      <w:r>
        <w:rPr>
          <w:rFonts w:cs="Times New Roman" w:ascii="Times New Roman" w:hAnsi="Times New Roman"/>
          <w:sz w:val="28"/>
          <w:szCs w:val="28"/>
          <w:lang w:val="kk-KZ" w:eastAsia="zh-CN"/>
        </w:rPr>
        <w:t>БАҚ өкілдері де шығармашылық өндірістің маңызды элементі болып табылатындығы дау тудырмаса керек.</w:t>
      </w:r>
    </w:p>
    <w:p>
      <w:pPr>
        <w:pStyle w:val="Normal"/>
        <w:tabs>
          <w:tab w:val="clear" w:pos="720"/>
          <w:tab w:val="left" w:pos="540" w:leader="none"/>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экономика және БАҚ, медиаэкономика концепциясы,   БАҚ нарығының құрылымы, мерзімді БАҚ-тың экономикалық ерекшеліктері, қазіргі заманғы  баспасөз нарығының ұлттық ерекшеліктері,  телеиндустрия ұйымдастыру модельдері, телеиндустрияның экономикалық ерекшеліктері, қазіргі заманғы медианарықтағы коммерциялық және қоғамдық ТВ, радио және кабельдік индустрия экономикасы, онлайндық БАҚ экономикасының дамуы туралы   студенттерді таныстыру.</w:t>
      </w:r>
    </w:p>
    <w:p>
      <w:pPr>
        <w:pStyle w:val="Normal"/>
        <w:tabs>
          <w:tab w:val="clear" w:pos="720"/>
          <w:tab w:val="left" w:pos="540" w:leader="none"/>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Журналистикадағы менеджмент пен маркетинг теориясы мен тәжірибелік дағдыларын арттыру; қазіргі заманғы медиажүйе, постиндустриалдық қоғам және «ақпарат» концепциясы, ақпараттық БАҚ нарығы; қазіргі заманғы шетелдік экономика және БАҚ, медиаэкономика концепциясы; мерзімді БАҚ-тың экономикалық ерекшеліктері, ақпараттық бай елдердегі газет индустриясы; қазіргі заманғы  баспасөз нарығының ұлттық ерекшеліктері; телеиндустрия ұйымдастыру модельдері, телеиндустрияның экономикалық ерекшеліктері; қазіргі заманғы медианарықтағы коммерциялық және қоғамдық ТВ, радио және кабельдік индустрия экономикасы;  онлайндық БАҚ экономикасының дамуы; ақпараттық қоғамдағы БАҚ-ты алға жылжытудағы бәсекеге қабілеттілік әдістерін игеру туралы студенттер түсінігін арттыру.</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 xml:space="preserve">Жаңа коммуникациялық жүйенің, Интернеттің пайда болуы БАҚ өкілдеріне ақпарат алу, оны өңдеу мен сақтау мүмкіндіктерін кеңейтті. Бір ғана машинада қажетті қажетті деректер қорын жасай отырып, ондаған мың папкаларды сақтау, маңыздысын электронды жүйе арқылы жәберіп отыру журналист жеңілдетті әрі дамудың жаңа сатысына көтерді. Мәселен, Рейтер агенттігі 1969 жылдың өзінде-ақ компьютерді ақпаратты жинаудың, өңдеу, тарату және сақтаудың құралына айналдырған. </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539"/>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І </w:t>
      </w:r>
      <w:r>
        <w:rPr>
          <w:rFonts w:cs="Times New Roman" w:ascii="Times New Roman" w:hAnsi="Times New Roman"/>
          <w:b/>
          <w:caps/>
          <w:sz w:val="28"/>
          <w:szCs w:val="28"/>
          <w:lang w:val="kk-KZ"/>
        </w:rPr>
        <w:t>МЕДИАменеджмент концепциясы</w:t>
      </w:r>
    </w:p>
    <w:p>
      <w:pPr>
        <w:pStyle w:val="Normal"/>
        <w:spacing w:lineRule="auto" w:line="240" w:before="0" w:after="0"/>
        <w:ind w:firstLine="53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Медиарынок, қазақша  «медианарық  жүйесі», біздің елге тәуелсіздік алғаннан кейін  келді.  Бұл  тоқсаныншы жылдардың  басында.    Либертариан    ілімінің  аясында  жұмыс істейтін    механизмадер  жүйесі екенін естен  шығармаған  дұрыс.   Көп жағдайда оның принциптері мен  қағидалары    бұрыңғы  Коммунистік   баспасөз іліміне   сәйкес  келе бермейді.  Егерде  Кеңестер одағында  БАҚ тек   қана   коммунистік партияның   ықпалымен   жұмыс істесе, жаңа   нарық  жүйесінде  көптеген басқа   факторлар орын алып,  медиа нысандар  арасында  өзгешеліктер,   өздеріне  тән  ерекшеліктер пайда болды.   Бұл, бір жағынан менеджменттің   ерекшеліктеріне  де    байланысты.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lang w:val="kk-KZ"/>
        </w:rPr>
        <w:t>Жуналистиканың   қызмет жүйесіне (функцияларына) жаңа   элементтер  қосылды. Мысалы,  гедонистік  қызмет. Бұған   сәйкес,   бұқаралық  ақпарат   құралдары   мақсатты  аудиторияның   бос  уақытын   қызықты   өткізуге бейімдейтін   бағдарламалар   ұсынуға  тиіс.  Мысалы,  әртүрлі   шоу-бағдарламалар.   Не  болмаса   анықтамалық- ақпараттық   қызмет  аясында  тұрлі  жарнамаларды   беру.   Пропедевтикалық   қызмет  аясында   жаңа  танымдық  бағдарламаларды  ұйымдастыру.</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ның  медианарық  жүйесі  өзінің  даму  барысында бірнеше   кезеңді   басынан кешті. Шартты  түрде  оларды    келесі  кезеңдерге   бөлуге    болады. </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ірінші  кезең:</w:t>
      </w:r>
      <w:r>
        <w:rPr>
          <w:rFonts w:cs="Times New Roman" w:ascii="Times New Roman" w:hAnsi="Times New Roman"/>
          <w:sz w:val="28"/>
          <w:szCs w:val="28"/>
          <w:lang w:val="kk-KZ"/>
        </w:rPr>
        <w:t xml:space="preserve">  1991- 1993 жылдар.</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кезеңде  Либертариан  ілімінің  бағытындағы   БАҚ  құралдары сөз бостандығының, еркіндіктің  дәмін   толық  татты.   Газет-журналдарды  былай  қойғанада, электрондық  БАҚ   құралдары   мейлінше   көбейді,   және  олардың       меншік  түрлері   де   әртүрлі сипатта  болды.   Бұрынғы   Кеңестер одағындағы   электрондық     медиа құралдар сапалық   өзгерістерге  ұшырап?   үш  есе   көбейді.  Мысалы,  Қазақстанда   бұрыннан жүмыс істеп тұрған үш телеарнаның  орнына    1993   жылы  8  арна  жұмыс  істеді.   Олар:  «Қазақстан»,  «Хабар»,  «Таң»,  «Тотем», «КТК», «Шаһар»,  «Алатау», «Алматы».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телеарналар жаңа  менеджмент    жүйесіне   көшіп,  форматтық    негізде  жұмыс  істей  бастады.   </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Екінші  кезең: </w:t>
      </w:r>
      <w:r>
        <w:rPr>
          <w:rFonts w:cs="Times New Roman" w:ascii="Times New Roman" w:hAnsi="Times New Roman"/>
          <w:sz w:val="28"/>
          <w:szCs w:val="28"/>
          <w:lang w:val="kk-KZ"/>
        </w:rPr>
        <w:t>1993 – 1997  жылдар.</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кезеңде  Либертарианды   бағыт   әлсіреп, жартылай авторитарлық ілім   жол алды. Оған  себеп - Президенттік  билік  жүйесі   күшейіп,  Мәжіліс билігі     екінші орынға  ығыстырылды.   Электрондық   БАҚ   жүйесі жаңа мәртебеге ие болып,    аудитория  алдында   бедел ала бастады.</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Үшінші  кезең:</w:t>
      </w:r>
      <w:r>
        <w:rPr>
          <w:rFonts w:cs="Times New Roman" w:ascii="Times New Roman" w:hAnsi="Times New Roman"/>
          <w:sz w:val="28"/>
          <w:szCs w:val="28"/>
          <w:lang w:val="kk-KZ"/>
        </w:rPr>
        <w:t xml:space="preserve">  1997-  2000 жылдар.</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кезеңде  медианарық  жүйесі  толық   қалыптасып, медиа холдингтер  пайда бола бастады.   Бұлар: «Мегаполис» газеті, «</w:t>
      </w:r>
      <w:r>
        <w:rPr>
          <w:rFonts w:cs="Times New Roman" w:ascii="Times New Roman" w:hAnsi="Times New Roman"/>
          <w:sz w:val="28"/>
          <w:szCs w:val="28"/>
          <w:lang w:val="ru-RU"/>
        </w:rPr>
        <w:t>31 тел</w:t>
      </w:r>
      <w:r>
        <w:rPr>
          <w:rFonts w:cs="Times New Roman" w:ascii="Times New Roman" w:hAnsi="Times New Roman"/>
          <w:sz w:val="28"/>
          <w:szCs w:val="28"/>
          <w:lang w:val="kk-KZ"/>
        </w:rPr>
        <w:t xml:space="preserve">е </w:t>
      </w:r>
      <w:r>
        <w:rPr>
          <w:rFonts w:cs="Times New Roman" w:ascii="Times New Roman" w:hAnsi="Times New Roman"/>
          <w:sz w:val="28"/>
          <w:szCs w:val="28"/>
          <w:lang w:val="ru-RU"/>
        </w:rPr>
        <w:t>арна</w:t>
      </w:r>
      <w:r>
        <w:rPr>
          <w:rFonts w:cs="Times New Roman" w:ascii="Times New Roman" w:hAnsi="Times New Roman"/>
          <w:sz w:val="28"/>
          <w:szCs w:val="28"/>
          <w:lang w:val="kk-KZ"/>
        </w:rPr>
        <w:t xml:space="preserve">», «31 радио»;   «Караван» газеті,   «КТК» телеарнасы т.б.   Бұл жағдайда    электрондық БАҚ   жүйесінің    менеджменті   мен  баспасөз  менеджментінің  ара  қашықтығы  мейлінше  жақындады.      </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өртінші  кезең: </w:t>
      </w:r>
      <w:r>
        <w:rPr>
          <w:rFonts w:cs="Times New Roman" w:ascii="Times New Roman" w:hAnsi="Times New Roman"/>
          <w:sz w:val="28"/>
          <w:szCs w:val="28"/>
          <w:lang w:val="kk-KZ"/>
        </w:rPr>
        <w:t>2000 – 2005 жылдар.</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кезеңде Мемлекеттік тіл   өз мәртебесіне  ие бола  бастады     2003  жылдың   19 желтоқсанында   Жарнама туралы   Заң   қабылданды. Осы  оқиғаларға  орай,  электрондық  БАҚ  жүйесі медианарық   жүйесінде    жаңа белестерге   көтеріліп, позитивті  өзгерістерге  ұшырады.</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есінші  кезең:</w:t>
      </w:r>
      <w:r>
        <w:rPr>
          <w:rFonts w:cs="Times New Roman" w:ascii="Times New Roman" w:hAnsi="Times New Roman"/>
          <w:sz w:val="28"/>
          <w:szCs w:val="28"/>
          <w:lang w:val="kk-KZ"/>
        </w:rPr>
        <w:t xml:space="preserve">  2005-2009  жылдар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азіргі  кезең, біріншіден, -  медианарық жүйесі   өркениетті   елдердің  даму ерекшеліктерін  қабылдап,   жұмыс процессін   ғылыми түрде  жүргізіп отыр.   Екіншіден,   жаһандану  процессі   жоғары   қарқынмен жүре  бастағанның  салдарынан, еріксіз   соның  шеңбңрінде    жұмыс істей  бастады.   Мысалы? Теледидарда  көптеген  ұлттық бағдарламалар   жүзеге   аспай  жатыр.   Оған, біріншіден, себеп бүкіләлемдік  дағдарыс  болса, екіншіден  электрондық  БАҚ  жүйесін ұлттық  арнада  жұмыс  істетуге   күш  салмау, енжарлық, немқұрайдылық,   сыбайлас  жемқорлықтың   шектен тыс дамуының  салдарынан   тек   қана жеке бастың    мақсатын    көздеушілік,   </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де  медианарық   жүйесі  тек  қана осы бағытта дами берсе,   ұлттың   мәдени дағдарысына   ұшырауымыз   мүмкін. Сондықтан   ұлттық бағдарламаларды  сан  жағынан да, сапа  жағынан  да  көтеруіміз  керек.   Әсіресе  ерекше   көңілді   балаларға арналған   қазақ тіліндегі   бағдарламаларға  аударуымыз  қажет.  Қазақта   «Ел болам десең бесгіңді  түзе»  бекер  айтылмаған.          </w:t>
      </w:r>
    </w:p>
    <w:p>
      <w:pPr>
        <w:pStyle w:val="Normal"/>
        <w:numPr>
          <w:ilvl w:val="1"/>
          <w:numId w:val="5"/>
        </w:numPr>
        <w:spacing w:lineRule="auto" w:line="240" w:before="0" w:after="0"/>
        <w:ind w:left="855"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асқару ғылымының мазмұны мен әдісі</w:t>
      </w:r>
    </w:p>
    <w:p>
      <w:pPr>
        <w:pStyle w:val="Normal"/>
        <w:spacing w:lineRule="auto" w:line="240" w:before="0" w:after="0"/>
        <w:ind w:left="435" w:firstLine="53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сқару ісі қарым-қатынастың көптеген жағын (саяси, әлеуметтік, экономикалық, этикалық және т.б.) қамтиды.</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гер өндірістік процестер мен қатынастардың мазмұны өндірісте материалдық игіліктерді тікелей өндірудің еңбегін ұйымдастыруды бейнелейтін байланыстарды құрайтын болса, онда басқарушылық процестер мен қатынастардың мазмұны – бұл өндірісті басқару ісіне қатысушылардың ортақ еңбегін көрсететін байланыс.</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 бойынша қызмет нәтижесіне шешім жатады. </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сында адамдардың бір бөлігі материалдық игіліктерді өндіру бойынша тікелей еңбекпен айналысатын болса, басқа біреулері –басқару ісімен шұғылданады. Өндірісте осы екі топтағы адамдардың арасында өндірісті басқару қатынасы ретінде сипатталуы мүмкін белгілі бір қарым-қатынас орнайды. Бұл қарым-қатынас, яғни, қоғамдық байланыстар мен олардың өзара ықпалдасуының жиынтығы басқару субъектілері мен объектілері арасында, сондай-ақ, басқару субъектісінің ішінде пайда болады.</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 қатынасы қандай түрге немесе тұрпатқа (типке) жататынына қарамастан, ол ең алдымен басқарудың объектілері мен субъектілері арасындағы қатынас ретінде болады. </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рлық экономикалық жүйе  екі қосалқы жүйенің – басқарушы мен басқарылушының бірлігі ретінде қарастырылады. Оның алғашқысы басқару аппаратының қызметкерлерін, басқару органдарын – мемлекетті, үкіметті, министрліктерді және т.б. қамтитын басқару объектісін білдіреді. Ал екіншісі жалпы түрдегі халық шаруашылығындағы салаларды, аймақтарды, кәсіпорындарды және т.б. білдіреді.</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орнына келетін болсақ, мұнда басқарудың басқа түрі – Ф.Энгельс заттарды басқару  деп анықтаған еңбек құралдарын басқару жүзеге асырылады. </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өндірісті басқарудың екі түрі бөліп көрсетіледі:</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 адамдарды (қызметкерлерді) басқару;</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 еңбек құралдарын (затты) басқару.</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ңбек құралдарын жұмыскерлердің басқаруы  қосалқы жүйе мен басқарылатын тікелей өндіріс үрдісін білдіреді. Басқарудың қосалқы жүйесі тек адамдарды басқару ісіне ғана қатысты. Басқаша айтқанда, өндірісті басқару – бұл өз кезегінде еңбек құралдарын басқаратын жұмыскерлерді басқару.</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өндіріс саласындағы басқарудың айырықша ерекшелігі мынада: ол қоғамдық қатынастардың барлық жиынтығымен айналысады.</w:t>
      </w:r>
    </w:p>
    <w:p>
      <w:pPr>
        <w:pStyle w:val="Normal"/>
        <w:spacing w:lineRule="auto" w:line="240" w:before="0" w:after="0"/>
        <w:ind w:left="435"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ың себебі, адам өндірістік процесте бірлескен еңбек процесінің тек қатысушысы ғана болып қалмайды, сонымен қатар, ол бір мезгілде әлеуметтік тұлға да. Ал, адам әлеуметтік тұлға болғандықтан оған әр қилы қажеттілік, талап-тілек, қалау және т.б. тән.</w:t>
      </w:r>
    </w:p>
    <w:p>
      <w:pPr>
        <w:pStyle w:val="Normal"/>
        <w:spacing w:lineRule="auto" w:line="240" w:before="0" w:after="0"/>
        <w:ind w:left="435"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сқару қатынасы басқару ғылымының мазмұны болып табылады. Өндірісті басқару қатынасы басқарумен ықпал ету үрдісіне адамдардың және ұжымдардың тұрақты өзара әрекеттерінің күрделі кешенін білдіреді.</w:t>
      </w:r>
    </w:p>
    <w:p>
      <w:pPr>
        <w:pStyle w:val="Normal"/>
        <w:spacing w:lineRule="auto" w:line="240" w:before="0" w:after="0"/>
        <w:ind w:left="435"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ті басқару қатынасы сипаты мен түрлері бойынша жіктеледі.</w:t>
      </w:r>
    </w:p>
    <w:p>
      <w:pPr>
        <w:pStyle w:val="Normal"/>
        <w:spacing w:lineRule="auto" w:line="240" w:before="0" w:after="0"/>
        <w:jc w:val="both"/>
        <w:rPr/>
      </w:pPr>
      <w:r>
        <w:rPr>
          <w:rFonts w:cs="Times New Roman" w:ascii="Times New Roman" w:hAnsi="Times New Roman"/>
          <w:sz w:val="28"/>
          <w:szCs w:val="28"/>
          <w:lang w:val="kk-KZ"/>
        </w:rPr>
        <w:t xml:space="preserve">Олар </w:t>
      </w:r>
      <w:r>
        <w:rPr>
          <w:sz w:val="28"/>
          <w:szCs w:val="28"/>
          <w:lang w:val="kk-KZ"/>
        </w:rPr>
        <w:t>келесідей</w:t>
      </w:r>
      <w:r>
        <w:rPr>
          <w:rFonts w:cs="Times New Roman" w:ascii="Times New Roman" w:hAnsi="Times New Roman"/>
          <w:sz w:val="28"/>
          <w:szCs w:val="28"/>
          <w:lang w:val="kk-KZ"/>
        </w:rPr>
        <w:t>:</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қарушы және бақылаушы қосалқы жүйелерінің арасындағы қатынасқа;</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қарушы жүйенің ішіндегі басқару қатынасына (басқару сатылары және деңгейлері арасында);</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ң әрбір буынындағы басқарушылар мен бағынушылар (субординация қатын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 басқару қатынасы сипаты бойынша мыналарға бөлінеді:</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лғалар арасында;</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үйелер арасында;</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рал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басқару қатынасы мыналарға бө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салалық, яғни, бір саланың ішіндегі қатын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территориялық, яғни, бір аймақтың шегіндегі қатын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салааралық, яғни, әртүрлі салалардағы ұйымдардың арасындағы қатын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ймақаралық, яғни, әртүрлі аймақтардағы ұйымдардың арасындағы қатын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территориялық-сала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орайда электронды БАҚ менеджментін басқару қатынасы бойынша салалық деп атауға толық негіз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ғылым секілді басқару ғылымының да өз мазмұны, теориясы және әдістемесі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нің міндеті– осы саладағы білімнің өмір құбылыстарын (қолданысын, көрінісін) зерделеу мен қорытындылаудың әр түрлі құралдары мен тәсілдерінің жүйесін жасау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ру теориясы мен іс-тәжірибесінде көптеген әдістемелер қолданылады, оған жататындар:</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иалектикалық әдістеме. Басқару ісінде барлық диалектикалық заңдар мен категориялардың өз орны бар.</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ақты тарихи-тәсілдеме –өндірісті басқару мәселелерін ғылыми тұрғыдан әзірлеуге қойылатын міндетті талап.</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ешенді тәсілдеме –басқару бойынша ұсыныстарды тиімді зерделеу және әзірлеу шарттарының бірі.</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kk-KZ"/>
        </w:rPr>
        <w:t xml:space="preserve">Аспектілік тәсілдеме – басқару қатынастарының бір қырын, бір ерекшелігін зерттеу. </w:t>
      </w:r>
      <w:r>
        <w:rPr>
          <w:rFonts w:cs="Times New Roman" w:ascii="Times New Roman" w:hAnsi="Times New Roman"/>
          <w:sz w:val="28"/>
          <w:szCs w:val="28"/>
        </w:rPr>
        <w:t>(</w:t>
      </w:r>
      <w:r>
        <w:rPr>
          <w:rFonts w:cs="Times New Roman" w:ascii="Times New Roman" w:hAnsi="Times New Roman"/>
          <w:sz w:val="28"/>
          <w:szCs w:val="28"/>
          <w:lang w:val="kk-KZ"/>
        </w:rPr>
        <w:t>Аспектілер: саяси</w:t>
      </w:r>
      <w:r>
        <w:rPr>
          <w:rFonts w:cs="Times New Roman" w:ascii="Times New Roman" w:hAnsi="Times New Roman"/>
          <w:sz w:val="28"/>
          <w:szCs w:val="28"/>
        </w:rPr>
        <w:t>-</w:t>
      </w:r>
      <w:r>
        <w:rPr>
          <w:rFonts w:cs="Times New Roman" w:ascii="Times New Roman" w:hAnsi="Times New Roman"/>
          <w:sz w:val="28"/>
          <w:szCs w:val="28"/>
          <w:lang w:val="kk-KZ"/>
        </w:rPr>
        <w:t>экономикалық, әлеуметтікғ философиялық және т.б.</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 тәсілдеме – ол басқарушы жүйені және басқарылушы жүйені өзара байланыстыруға мүмкіндік береді. Жүйелі тәсілдемені жүзеге асырудың шарты– жүйелі талдаудың әдістемесі болып табылады. Жүйелі талдау басқарудың ұйымдастырушылық құрылымын жобалаудың әдістемелік негізінің бірі ретінде қызмет етеді. </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гілеу (моделирование) – басқару ғылымының тиімді әдістемесі. Ол басқарылатын объектіні немесе субъектіні басқарудың үлгілерін жасауға негізделген. Ал, үлгілер өз кезегінде объектілердің немесе субъектілердің ерекшеліктерін танып-білуді жеңілдетеді. </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 әдістемелері, әлеуметтік әдістемелер, мотивация әдістемелері және т.б.</w:t>
      </w:r>
    </w:p>
    <w:p>
      <w:pPr>
        <w:pStyle w:val="Normal"/>
        <w:spacing w:lineRule="auto" w:line="240" w:before="0" w:after="0"/>
        <w:ind w:firstLine="539"/>
        <w:jc w:val="both"/>
        <w:rPr/>
      </w:pPr>
      <w:r>
        <w:rPr>
          <w:rFonts w:cs="Times New Roman" w:ascii="Times New Roman" w:hAnsi="Times New Roman"/>
          <w:sz w:val="28"/>
          <w:szCs w:val="28"/>
          <w:highlight w:val="yellow"/>
          <w:lang w:val="kk-KZ"/>
        </w:rPr>
        <w:t>Менеджер д</w:t>
      </w:r>
      <w:r>
        <w:rPr>
          <w:rFonts w:cs="Times New Roman" w:ascii="Times New Roman" w:hAnsi="Times New Roman"/>
          <w:sz w:val="28"/>
          <w:szCs w:val="28"/>
          <w:lang w:val="kk-KZ"/>
        </w:rPr>
        <w:t xml:space="preserve">еген сөздің өзі бізге ағылшын тілінен келген: бір нәрсені реттеу, бір нәрсені меңгеру, басшылық ету деген сөз. Мәселен, тек ғылыми ізденістермен шұғылданатын зерттеуші менеджер емес. Алайда, егер ол зерттеуді ұйымдастыруға қатысатын болса, онда ол әрине, менеджер. Ауруды тек емдеп қана қоймай, клиниканы меңгеретін дәрігер жөнінде де осыны айтуға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менеджер – ең кең тараған кәсіптің бірі. Бұл – басқарумен, экономикамен шұғылданатын, заң және басқа да мәселелерді жақсы білетін кез келген адам. Шаруашылықтың түйінді орнында жұмыс істейтін кез келген адам да менеджер. Әдетте, егер компания меншік иесін есептемесін, бұлар тағайындалатын адамдар. АҚШ-та басшы кадрларды сайлау деген болмай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елде менеджерге түрліше анықтама береді. Мәселен, американдықтардың түсінігінше, мұндай адамдардың міндетіне өзіне бағынатын белгілі бір қызметкерлердің нақтылы жұмыстарын ұйымдастыру жат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уропалықтардың түсінігінше –менеджер қазіргі тәсілдерді басшылыққа ала отырып, нақты жұмысты ұйымдастыратын адамдар.</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енеджер –бұл жауынгер, оның үрейленуге және қателесуге қақысы жоқ, өзінің жеке мүддесін фирма мүддесіне бағындыра білуге, өзінің жанұясы –фирманың гүлденуі үшін күресуге әзір болуы тиіс». Жапониядағы менеджерлер мектебінің негізі жапон корпорацияларының болашық басшыларды даярлайтын арнайы оқу орындарының жүздеген тыңдаушылары осы өсиетті күн сайын қайталайды. Сонымен қатар, жапон менеджерлерінің басты ұрандарының бірі – бизнесте ұсақ-түйек жоқ. Олардың машиналарының ақ ақ шілтерімен перделенуі – ұсақ-түйек болып көрінгенімен, мұның өзі жақсы көрік береді. Жапондықтардың үнемі жымиып жүруінде де көп мән бар...</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сі, алдағыны көре білу қабілеті. Жапондық менеджерлердің болашаққа зер салуы –оларға тән қасиет. Қазіргі кезде Батыс менеджерлері бұл ұстанымды өздеріне басшылыққа алған. Жапондықтар былай дейді: «Болашақтағы істі ұйымдастыра білу фирма қызметінің табысты болуының кепілі. Фирма басшысы өз жұмысының алдағы он жылын, жоғары буын басшысы бес жылын, бөлім басшысы үш жылын және бөлімше басшысы кем дегенде бір жылын болжалдай білуі тиі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сі – өзіне сын көзбен қарау. Басшы өз ісіне сын көзімен қарай білуі тиі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Өзіңді өзің көрсетуге тырыспа. Өзіңнің қарамағыңдағыларды да өзіңе қарсы қойма. Жапон менеджерлері осы талапты өздері ұстануы әрі  басқа қызметкерлердің оны орындауын қадағалауы тиіс.</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үкіл әлемге әйгілі «Сони корпорейшн» фирмасының басшысы Акио Маритоның пікірі ерекше көңіл аударарлық. Ол өзінің «Жапонияда жасалған» деген кітабында нағыз басшыға мынадай талаптар қоя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әдеттен тыс басқару проблемаларын шеше білу, нелер бір үйлеспейтін талаптарды үйлестіре білу;</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кең ауқымда ойлана білу. Нағыз менеджер нені болсын күні бұрын ойластыра білуі, дәл бүгін мол пайда бермегенмен болашақ үшін күрделі қаржы бөлуден тайсалмауы тиіс;</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адамдармен қоян-қолтық жұмыс істей білуі тиіс. Менеджер мынаны есте сақтауы керек: кімнің де болсын шығармашылық қабілеті бар, оның міндеті – «барлық жұмыскерлер өз ақыл-ойын жұмсай білуі үшін» осы қабілеттерді аша білу. /Ахметов/</w:t>
      </w:r>
    </w:p>
    <w:p>
      <w:pPr>
        <w:pStyle w:val="Normal"/>
        <w:spacing w:lineRule="auto" w:line="240" w:before="0" w:after="0"/>
        <w:ind w:firstLine="539"/>
        <w:jc w:val="both"/>
        <w:rPr/>
      </w:pPr>
      <w:r>
        <w:rPr>
          <w:rFonts w:cs="Times New Roman" w:ascii="Times New Roman" w:hAnsi="Times New Roman"/>
          <w:sz w:val="28"/>
          <w:szCs w:val="28"/>
        </w:rPr>
        <w:t>C</w:t>
      </w:r>
      <w:r>
        <w:rPr>
          <w:rFonts w:cs="Times New Roman" w:ascii="Times New Roman" w:hAnsi="Times New Roman"/>
          <w:sz w:val="28"/>
          <w:szCs w:val="28"/>
          <w:lang w:val="kk-KZ"/>
        </w:rPr>
        <w:t>ондай</w:t>
      </w:r>
      <w:r>
        <w:rPr>
          <w:rFonts w:cs="Times New Roman" w:ascii="Times New Roman" w:hAnsi="Times New Roman"/>
          <w:sz w:val="28"/>
          <w:szCs w:val="28"/>
          <w:lang w:val="ru-RU"/>
        </w:rPr>
        <w:t>-</w:t>
      </w:r>
      <w:r>
        <w:rPr>
          <w:rFonts w:cs="Times New Roman" w:ascii="Times New Roman" w:hAnsi="Times New Roman"/>
          <w:sz w:val="28"/>
          <w:szCs w:val="28"/>
          <w:lang w:val="kk-KZ"/>
        </w:rPr>
        <w:t xml:space="preserve">ақ менеджер табиғатына Дракер сипаттама береді. Оның пікірінше, менеджер арнайы екі міндетті атқарады және де бұл міндеттер іскер кәсіпорын жұмыскерлерінің ешқайсысында жоқ.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Оның біріншісі – қолда бар ресурстардан «нағыз тұтас» өндірістік бірлік құру. Бұл жағынан алғанда менеджер оркестр дирижеріне ұқсас. Алайда дирижердің қолында композитор жазған партитура болады да, ол оны тек түсіндіріп берумен шектелетін болса, «менеджер –әрі композитор, әрі дирижерлік міндетті атқарады»./2/.</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рістік бірлікті» құру міндетін шешу үшін менеджерге бүкіл әлсіз буындарды жою, барынша дамытуды қамтамасыз ету, ұйымдық мәселелердің барлық күшті жақтарын, бірінші кезекте адам ресурстарын пайдалану үшін тырысуына тура келеді. Кәсіпорынның күнделікті іс-әрекеті менеджердің көз алдында әрдайым елестеуі, ал қол жеткен нәтижелер барынша үйлестіріліп отыруы тиіс. Дирижер оркестрді қалай тыңдай білсе, менеджер де әрдайым тыңдай білуі тиіс. Нарықтық жағдайлардың жалпы іс-әрекетін қадағалай білуі тиі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еджердің екінші міндетіне – кез келген шешімді қабылдап, іс-әрекетке кіріскенде бүгінгі талапты ескерумен қоса, кәсіпорынның болашағы туралы ойланып-толғану жатады. Әрбір менеджерге, - деп атап көрсетеді Дракер, өзінің басқару міндетіне жатпайтын көптеген істерді атқаруына тура келеді. Алайда, барлық менеджерлер үшін олардың қызмет орнына қарамастан, ортақ қызмет міндеті болады. </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Менеджер қызметінің мақсаты – өндірістің экономикалық тиімділігін арттыру, прогресшіл техника мен технологияны енгізу, түрлі ресурстарды ұтымды пайдалану есебінен түсімді арттыру және т.б. көздеген мақсаттарға жету болып табылады.</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Ал атақты американ менеджментінің мектебі жақсы басшының 12 ережесін ұсынады:</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сшы қуғындаушы болмауы тиіс. Өйткені қуғындаушы қарамағындағы адамның ізіне түседі, ал нағыз басшы соңынан ертеді. Қуғындаушы өзінің билігіне, ал басшы соңына ертушілердің ықпалы мен көмегіне сүйенеді. Қуғындаушы өзіне бағыныштыларды өсек пен күдік әлемінде өмір сүруге мәжбүр етеді. Ал, басшы қарамағындағыларды қауырт іске, сан алуан мәселелерді шешуге жұмылдырады. </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сшы өз ісіне сенімді болуы әрі осы қасиеттерін қол астындағыларға көрсете білуі тиіс. </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сшы ұйымдастыру және басқару туралы ғылымды жетік білуі тиіс. </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л қол астындағылардың уақытын бағалай білуі тиіс. </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шы қатал әрі талап қойғыш болуы керек. Алайда қаталдық пен талап қойғыштың ешқашанда кінәмшілдікке, мейірімсіздікке апармауы тиіс.</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ды қабылдай білуі әрі өзі де әділ сынай білуі қажет.</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шы жылы шырайлы әрі әдепті болуы шарт.</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зіл-оспақты түсіне білуі тиіс. Әдетте әзілдеу жақсы көңіл-күйге байланысты, ал, көңілділік еңбек өнімділігіне оң ықпал етеді.</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а да, тыңдай да білуі керек.</w:t>
      </w:r>
    </w:p>
    <w:p>
      <w:pPr>
        <w:pStyle w:val="Normal"/>
        <w:numPr>
          <w:ilvl w:val="0"/>
          <w:numId w:val="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Үнемдеуге тырысуы қажет, т.б.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9"/>
        <w:jc w:val="both"/>
        <w:rPr/>
      </w:pPr>
      <w:r>
        <w:rPr>
          <w:rFonts w:cs="Times New Roman" w:ascii="Times New Roman" w:hAnsi="Times New Roman"/>
          <w:b/>
          <w:sz w:val="28"/>
          <w:szCs w:val="28"/>
          <w:lang w:val="kk-KZ"/>
        </w:rPr>
        <w:t xml:space="preserve">Қазіргі заманның  медиаэкономикасының ерекшеліктері         </w:t>
      </w:r>
    </w:p>
    <w:p>
      <w:pPr>
        <w:pStyle w:val="Normal"/>
        <w:spacing w:lineRule="auto" w:line="240" w:before="0" w:after="0"/>
        <w:ind w:firstLine="53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9"/>
        <w:jc w:val="both"/>
        <w:rPr/>
      </w:pPr>
      <w:r>
        <w:rPr>
          <w:rFonts w:cs="Times New Roman" w:ascii="Times New Roman" w:hAnsi="Times New Roman"/>
          <w:sz w:val="28"/>
          <w:szCs w:val="28"/>
          <w:lang w:val="kk-KZ"/>
        </w:rPr>
        <w:t xml:space="preserve">Журналист  еңбегінің   экономикалық   негізінің   маңызы   өте зор.  Бірақ   «журналист  қандай  болса телеарнадан  соны   күтуге  болады» деген  қағиданы  естен шығармау  абзал.   Шынында да  журналистің тұлғасына, оның мәдениетіне, біліктілігіне,  шеберлігіне көп нәрсе байланысты.    Сондықтан да  телебағдарламаның  басшылары   ұжымға  тәжірибелі мамандарды  тартуға  тырыс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журналистің  өзі  редакцияға  келгенде  алдымен нені   көздейді?    Оның  таңдауы  бірнеше   талаптарға негізделеді.    Біріншісі  творчестволық талап.  Бұл талап   көп  журналистер   үшін басты   болып  есептеледі.  Бұл  жұмысқа деген ерекше  ынта,   творчестволық жағынан    өсу,  өзінің  қабылеті  толық  ашу.   Екінші   -    идеялық талап.  Бұл   қағиданы да әрқашан   естен шығармаған   дұрыс.   Себебі журналист   өзінің өмірге деген,  қоғамға деген   көзқарасына,  өмірлік   ұстанымына   сәйкес  келетін  арнада   ғана   қарқынды да  қажырлы  жұмыс   істей  алады.   Үшінші  –  экономикалық талап.   Бұрыңғы  социалистік  қоғамда   бұл  талапты   идеялық  тұрғыдан елемеуге тырысты.  Себебі идеологиялық  талаптар бірінші  орында есепке алынып  отырды.   Қазіргі  капиталистік  қоғамда  экономикалық талап    көп  жағдайда  біріші  орында  тұрады,  және де  журналистиканың Либертариандық іліміне байланысты   «Басылымды, арнаны кімнің   қолында  қаржы болса сол адам, не болмаса  ұйым ,  ұжым   аша алады».   Журналист редакцияның  жұмысын  сапалы да  қарқынды  істегенде  өзінің  отбасына,  жеке  басына  жағдай  туғызып? Көбірек   ақша  табу   үшін  тырысы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да  жұмысқа орналасқан  журналист   ұжымның   мүшесі ретінде  өз орнын  табуға  тырысады.  Ол жағдай  оның штаттағы  қызметіне  тікелей  байланысты. Оған   жұмыскер  ретінде  қойылатын  мақсаттар  мен  міндеттер тікелей  басшылықтың  менеджменттік  ұстанымына  байланысты.  Егерде   белгілі ақпараттық  бағдарламаның   қызметкері ретінде   жұмысқа  қабылданса, онда  сюжеттер  түсіріп. Ақпараттық бағдарламаларды  жасауға  көп   көңіл  бө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ның   жетекшісі болған  жвғдайда  журналист   ұйымдастыру  жұмыстарына  көп  көңіл бөледі.   Оның  көп уақыты  бағдарламаны  жоспарлауға, сюжеттерді реттеуге   кетеді.  Егерде  журналист штатта болмай? Тек қана қаламақы  үшін  жұмыс  істесе, онда   да   оның   ұжымға  қатысы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бағдарламаның   сюжетін  дайындаған кезде, журналист  өзінің  тапсырысымен   редакцияның  жоспарына  өзгерістер  еңгізеді. Тақырыпты   ашқан кезде журналист  алдыңғы, өтіп кеткен сюжеттерді  қайталамауға  тырысады.  </w:t>
      </w:r>
    </w:p>
    <w:p>
      <w:pPr>
        <w:pStyle w:val="Normal"/>
        <w:spacing w:lineRule="auto" w:line="240" w:before="0" w:after="0"/>
        <w:ind w:firstLine="539"/>
        <w:jc w:val="both"/>
        <w:rPr/>
      </w:pPr>
      <w:r>
        <w:rPr>
          <w:rFonts w:cs="Times New Roman" w:ascii="Times New Roman" w:hAnsi="Times New Roman"/>
          <w:b/>
          <w:sz w:val="28"/>
          <w:szCs w:val="28"/>
          <w:lang w:val="kk-KZ"/>
        </w:rPr>
        <w:t>Бір бірімен  тығыз  байланыс</w:t>
      </w:r>
      <w:r>
        <w:rPr>
          <w:rFonts w:cs="Times New Roman" w:ascii="Times New Roman" w:hAnsi="Times New Roman"/>
          <w:sz w:val="28"/>
          <w:szCs w:val="28"/>
          <w:lang w:val="kk-KZ"/>
        </w:rPr>
        <w:t xml:space="preserve">-  журналистік  еңбектің  ерекшелігі -  электрондық    БАҚ   менеджментінің    міндетті     элементтерінің бірі.   Теледидарда   бұл  шығармашылық топпен   техникалық   қызметкерлердің    ерекше   ұйымдасқан командасы.  Бұл шығармашылық топ күштерін  біріктіріп   біртұтас  бағдарлама жасап   шығаруға  тиіс.    </w:t>
      </w:r>
    </w:p>
    <w:p>
      <w:pPr>
        <w:pStyle w:val="Normal"/>
        <w:spacing w:lineRule="auto" w:line="240" w:before="0" w:after="0"/>
        <w:ind w:firstLine="539"/>
        <w:jc w:val="both"/>
        <w:rPr/>
      </w:pPr>
      <w:r>
        <w:rPr>
          <w:rFonts w:cs="Times New Roman" w:ascii="Times New Roman" w:hAnsi="Times New Roman"/>
          <w:sz w:val="28"/>
          <w:szCs w:val="28"/>
          <w:lang w:val="kk-KZ"/>
        </w:rPr>
        <w:t xml:space="preserve">Электронды БАҚ  журналистерінің   тағы бір   ерекшеліктері олардың  шығармашылық      еңбектері    </w:t>
      </w:r>
      <w:r>
        <w:rPr>
          <w:rFonts w:cs="Times New Roman" w:ascii="Times New Roman" w:hAnsi="Times New Roman"/>
          <w:b/>
          <w:sz w:val="28"/>
          <w:szCs w:val="28"/>
          <w:lang w:val="kk-KZ"/>
        </w:rPr>
        <w:t>жекеше-ұжымдық сипатқа</w:t>
      </w:r>
      <w:r>
        <w:rPr>
          <w:rFonts w:cs="Times New Roman" w:ascii="Times New Roman" w:hAnsi="Times New Roman"/>
          <w:sz w:val="28"/>
          <w:szCs w:val="28"/>
          <w:lang w:val="kk-KZ"/>
        </w:rPr>
        <w:t xml:space="preserve">  ие.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лық   ұжымда    журналист    екі түрлі   міндетті орындауға   мәжбүр.   Олар бір бірімен тығыз байланысты, сонымен бірге   әртүрлі  бағытты  меңзейді.   Біріншісі  - өзінің тікелей    бөлім  ішіндегі  міндеттері Ол – жаңа  сюжеттерді  түсіру, жаңалықтарды  түсіру т.б..   Екіншісі -  автолармен жұмыс  істеу,  мәтіндерді редакциялау, сухбат, «дөңгелек  столдарды»    ұйымдастыру.  Кезек-кезек, не болмаса бір  уақытта   ол  публицистің, редактордың, және   ұйымдастырушының   рөлінде  болуға   мәжбүр.   Бұл жағдайда  журналистің    еңбегінің  сипаты </w:t>
      </w:r>
      <w:r>
        <w:rPr>
          <w:rFonts w:cs="Times New Roman" w:ascii="Times New Roman" w:hAnsi="Times New Roman"/>
          <w:b/>
          <w:sz w:val="28"/>
          <w:szCs w:val="28"/>
          <w:lang w:val="kk-KZ"/>
        </w:rPr>
        <w:t xml:space="preserve"> Кешенді, көпфункциональды.   </w:t>
      </w:r>
      <w:r>
        <w:rPr>
          <w:rFonts w:cs="Times New Roman" w:ascii="Times New Roman" w:hAnsi="Times New Roman"/>
          <w:sz w:val="28"/>
          <w:szCs w:val="28"/>
          <w:lang w:val="kk-KZ"/>
        </w:rPr>
        <w:t xml:space="preserve">Бұл жағдайда журналист жан-жақты  білімді,  білікті   және  талапты болуға  тиіс.   </w:t>
      </w:r>
    </w:p>
    <w:p>
      <w:pPr>
        <w:pStyle w:val="Normal"/>
        <w:spacing w:lineRule="auto" w:line="240" w:before="0" w:after="0"/>
        <w:ind w:firstLine="539"/>
        <w:jc w:val="both"/>
        <w:rPr/>
      </w:pPr>
      <w:r>
        <w:rPr>
          <w:rFonts w:cs="Times New Roman" w:ascii="Times New Roman" w:hAnsi="Times New Roman"/>
          <w:sz w:val="28"/>
          <w:szCs w:val="28"/>
          <w:lang w:val="kk-KZ"/>
        </w:rPr>
        <w:t xml:space="preserve">Екінші  бағыт – бұл журналистің редакция  ішіндегі  міндеттері.   Ол  редакцияның   жиналыстарына? Отырыстарына  қатысып, эфирден берілген   материалдарды   шолушы  ретінде  талдауға ат  салысып, оларға   баға  береді.  Өздерінің   әріптестерімен   редакцияның    кезекті  науқандарына   қатысып, акцияларды   ұйымдастыруға  көмектес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журналистің   өзіндік  жұмыс  учаскесі  бар.  Оның  өз басшылары,   алдына  қойған  мақсаттары, міндеттері бар.  Ол өз  бөлінде  белгілі  айдарларға   сюжет  түсіреді, оның   өз   жұмыс  аймағы   ба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дағы  жұмыстың бөлінуі  журналистік  еңбектің мамандандырылуына  мүмкіндік  береді.  Мамандандырылу тақырыптық аяда болуы  мүмкін, не болмаса   публицистикалық  тұрғыдан да  болуы  мүмкін.  Сонымен  қатар ол  өзінің  іссапарға   кеткен? Не болмаса басқа бір жағдайлармен  жұмысқа  шықпай  қалған   әріптесін   редакцияда  ауыстыра алуы  керек, оның   тақырыбына    материалдар жазып,  авторларымен  кездесіп, ақпарат  алуы  керек.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ұжым саны  аз болса, онда   жұмыс   көлемі де   көп болуға тиіс.  </w:t>
      </w:r>
    </w:p>
    <w:p>
      <w:pPr>
        <w:pStyle w:val="Normal"/>
        <w:spacing w:lineRule="auto" w:line="240" w:before="0" w:after="0"/>
        <w:ind w:firstLine="539"/>
        <w:jc w:val="both"/>
        <w:rPr/>
      </w:pPr>
      <w:r>
        <w:rPr>
          <w:rFonts w:cs="Times New Roman" w:ascii="Times New Roman" w:hAnsi="Times New Roman"/>
          <w:sz w:val="28"/>
          <w:szCs w:val="28"/>
          <w:lang w:val="kk-KZ"/>
        </w:rPr>
        <w:t xml:space="preserve">Байқағанымыздай  журналистің жұмыс жүктемесі  өте көлемді де  кқп.      Ондай  жұмысты тек  нағыз  кәсіби, жан-жақты дайындығы  бар, шығармашылыққа  стандарттан  тыс  бейімі бар   қабілетті    маман ғана атқара  алады.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электронды  БАҚтың   нарық  аясына  кіргеніне байланысты  бұл  жүктеменің   сипаты   белгілі  өзгерістерге  ұшырады.   Бұл  өзгерістер  екі  бағытты   болғандықтан  екі  түрлі   қарама-қарсы   қорытындыға  әкеледі.   Олардың ерекшеліктері  редакция жұмысының  пәрменділігіне   байланысты. Және  де  электронды Бақ нарық жүйесіндегі  жетістіктеріне. Не болмаса кемшін жақтарына  байланысты.   </w:t>
      </w:r>
    </w:p>
    <w:p>
      <w:pPr>
        <w:pStyle w:val="Normal"/>
        <w:spacing w:lineRule="auto" w:line="240" w:before="0" w:after="0"/>
        <w:ind w:firstLine="539"/>
        <w:jc w:val="both"/>
        <w:rPr/>
      </w:pPr>
      <w:r>
        <w:rPr>
          <w:rFonts w:cs="Times New Roman" w:ascii="Times New Roman" w:hAnsi="Times New Roman"/>
          <w:b/>
          <w:sz w:val="28"/>
          <w:szCs w:val="28"/>
          <w:lang w:val="kk-KZ"/>
        </w:rPr>
        <w:t>Нарық   және журналистік  еңбектің  еркіндігі.</w:t>
      </w:r>
      <w:r>
        <w:rPr>
          <w:rFonts w:cs="Times New Roman" w:ascii="Times New Roman" w:hAnsi="Times New Roman"/>
          <w:sz w:val="28"/>
          <w:szCs w:val="28"/>
          <w:lang w:val="kk-KZ"/>
        </w:rPr>
        <w:t xml:space="preserve">  Редакциялық  ұжымдағы  жаңа нарықтық  экономикалық  жүйесіне  еңген журналист   көптеген   мүмкіндіктерге  ие болады.  Біріншіден, оның  тәуелсіздігі  арттады.   Ол   таңдау  еркіндігі. Журналистің   өз   еркімен қалаған  арнада, өзіне  қажетті бағдарламада  жұмыс  істеуге  мүмкіндігі   бар. Және де  өзінің   позициясына,  көз   қарасына  сай  БАҚ-ты ол  таңдай  алады.   Әрине бұл  еркіндіктің де  белгілі   шегі  бар.   Бірақта  бұрыңғы  бір  партиялық  шектеу  қазір  жоқтың  қасы,  журналист   қазіргі  кезде  тек қана заңға  бағынады.   Және де  журналистің  қай  жерде  еңбек ететіні тек  қана   өзіне байланысты.   Бірақта  оның  еркіндігі   құрылтайшының   , не болмаса   жұмыс  иесінің-  компания   бастығының    құзырында.  Қазіргі  нарық жағдайында журналистің   шығармашылық   мүмкіндіктерінің де   көкжиегі    кеңейген.   Бұл  көптеген бұрыңғы  «жабық»  тақырыптардың  ашылғанына байланысты,  көптеген  бұрын  БАҚта   көрсетілуге тыйым   салынған  қалалар  мен аймақтардың  «ақтаңдақтарының»   жойылуына байланысты.   Электрондық  БАҚтың  жаңа  түрлері  пайда болды. Бұл интерактивтіктің  дамуы.   Интернет жүйесінің  дамуы  және тағы  басқа  факторла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Цензуралық  процесс атымен   жойылды.  Бірақта  мемлекеттік, не болмаса   партиялық    цензураның орнына   өзіндік   цензура  пайда  болды.  Енді    әрбір материалдың  түпкілікті   тағдыры  журналистің   кәсіпшілік  деңгейіне,  парасаттылығына   тікелей  өзіне ғана байланыст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да   істейтін  журналистің   әлеуметтік   жағынан   сақтандыру   факторы  да   артып   отыр.  Бұл ?  әрине, жақсы  талаптарға  сай   еңбек  еткен журналистер  үшін.Оның нарықтық  позициясы  берік,   қаржылық, материалдық   мүмкіндіктері  берік те орнықты.  Ондай   журналистердің   ұжымдағы беделі де жоғары? Олармен басшылар да  есептес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  замананында  беделді  журналист өзінің  жетістіктері арқасында   редакцияның, арнаның  имиджін  қалыптастырып, беделінің  артуына   үлкен  ұлес   қоса алады.  Және де  ондай  журналист өзінің жеке басының  материалдық жағдайын  көтеріп, редакциялық менеджменттің дамуына, өркендеуіне   де  тікелей    үлес  қосып, жаңашыл   технологиялық  элементтер  қоса 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журналистер  казіргі  нарық жағдайында  өздерін   қаржы  жағынан  да  қамтамасыз  ете   алуға   мүмкіндіктерге ие болып отыр.  Өздерінің   істеген еңбектеріне  сай, қабілеті мен білімдеріне орай,  табиғи дарындарына  сәйкес, экономикалық жағынан да   редакция тарапынан демеушілік  тауып рухани    ризашылыққа ие болуда.   Жұмысты  жақсы, талаптарға  сай   орындаған  журналист  басшылықтың да   ризашылығына  бөленіп,  өзінің де  материалдық жағдайын  жақсартуға  толык  мүмкіншілік   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тұрғыдан  орнықты редакцияның  қызметкерлері   өздерін    әлеуметтік   дауылдардан   берік  қорғаныстары  бар екенін  сезініп,   жұмыс сапасын    күннен күнге    арттыра  түседі.    Ертеңгі  күнге деген  сенім  адам  өміріндегі  ең берік  қағидалардың  бірі.   Бұндай  ұжымдардың  басшылары   өз   қызметкерлерінің   шығармашылық   мүмкіншіліктеріне  толығымен  сенулеріне  әбден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та  қазіргі  бүкіләлемдік   экономикалық  дағдарыс жағдайында   әрбір редакция  қызметкерінің  алдында   күрделі  де, шешуі  қиын   мәселелер тұр.  Ол -    жұмыстан  қысқартылу   мәселесі.   Әрине, бірінші кезекте   ондайлардың  қатарына  жұмысқа  деген ерекше  құлқы  жоқ, енжар   көзкарасты журналистер   жатады.  Талантты,  кәсіпкерлігі  журналистерді   әрбір редакцияның басшысы  қалдыруға  тырысады.   Ал егерде  арнаның жұмысы   рентабельды болмаса, онда  ол толығымен  жабылып  қалуы   мүмкін. Ондай жағдайда  бүкіл ұжымның  мүшелері жұмыс  іздеуге  мәжбү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лық менеджменттің   ең басты   міндеті  - осындай жағдайларға  жол бермеу.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жағдайда   көптеген  арналар  экономикалық   цензураға   ұшырап,  соған  байланысты  көп теперіш  көріп  отыр.   Бұл тұрғыдан алғанда: «Журналистер  ешқашан толық  еркіндік  ала алмайды» дегендердің  пікірлері  дұрыс.   Журналистердің  еркіндігі   әрқашанда  шартты деуге  болады.    Ал жаңа нарықтық жағдайда  оның  еркіндігі    аудиторияның талаптары мен тілектеріне  тікелей  байланысты.  Сонымен қатар,  әрбір  арнаның  позициясы да  журналистің  еркіндігінің  сақталуында   көп рөл  атқарады.  Құрылтайшылардың  мақсаттары  мен бағдарламаларына да байланысты.   Арна түрінің, оның типтік ерекшеліктерінің де   маңызы  зор.    Сонымен   қатар  ақпараттық   рынок   та  өз шектеулерін  қоюда.  Редакциялық менеджменттің талаптары журналистердің  алдына   өз  кедергілерін  тосуда.   Егерде  Кеңес  заманында  журналист өзіне  деген  партия  ұйымының   хатшысының   көзқарасынан именсе.  Қазіргі  жағдайда   құрылтайшылардың,  спонсорлардың, немесе   жарнама берушілердің   ықпалдарына  алаңдай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экономикалық   цензура  бұрыңғыдан да   қатал» /   Гуревич С.М. Экономика средств массовой информации. М. 2001,  176 бет/.  Оның   тұрақты Главлит  сыяқты  органы  болмаса да, редакцияда   жұмыс істейтін  менеджер    арнаның   экономикалық жағдайына   нұқсан  келтіретін    бағдарламаларды, жаңалық ақпараттарын,  сюжеттерді эфирге  жіберткізбейді.   Журналистің  бұндай  жағдайда  мүмкіншіліктері  шектеулі.   Нарық   өз  заңдарына  құзырл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дай  жағдайда  шетел журналистерінің  тәжірибелерін зерттеп, соларды пайдалануға  тырысу  қажет.  Бұрыңғы   саяси-идеологиялық   цензураға  қарағанда    қазіргі  менеджменттің талаптарына  сай экономикалық   цензура қазақша  айтқанада «ұзын арқау  кең тұсау» екенін  мойындауға  тура   келеді.   </w:t>
      </w:r>
    </w:p>
    <w:p>
      <w:pPr>
        <w:pStyle w:val="Normal"/>
        <w:spacing w:lineRule="auto" w:line="240" w:before="0" w:after="0"/>
        <w:ind w:firstLine="539"/>
        <w:jc w:val="both"/>
        <w:rPr/>
      </w:pPr>
      <w:r>
        <w:rPr>
          <w:rFonts w:cs="Times New Roman" w:ascii="Times New Roman" w:hAnsi="Times New Roman"/>
          <w:sz w:val="28"/>
          <w:szCs w:val="28"/>
          <w:lang w:val="kk-KZ"/>
        </w:rPr>
        <w:t xml:space="preserve">Бұқаралық  ақпарат  құралдарының   заңына  сәйкес, журналист  өз  позициясын   қорғауға  құқылы, бірақта   Бас редактор оны  бұндай  жағдайда   жұмыстан  босатуға да   құкылы.  Жалпы  бір   сөзбен айтқанда: «Жапалақты таспен ұрсаң да жапалақ  өледі, тасты жапалақпен  ұрсаң да жапалақ   өледі. »    Бірақта  бұндай  жағдайда   жұмыстан босатылған  журналисті  бұрыңғыдай  ешкім   қудаламайды. Ол басқа редакцияға  жұмысқа  ың-шыңсыз орналаса  алады.  </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урналистерге   қойылатын талаптар</w:t>
      </w:r>
      <w:r>
        <w:rPr>
          <w:rFonts w:cs="Times New Roman" w:ascii="Times New Roman" w:hAnsi="Times New Roman"/>
          <w:sz w:val="28"/>
          <w:szCs w:val="28"/>
          <w:lang w:val="kk-KZ"/>
        </w:rPr>
        <w:t xml:space="preserve">. </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рығыға қарағанда  бұл талаптар қатал да  күрделі.  Біріншіден   журналистің   жалпы  мәдениетіне және  сауаттылығына  қойылатын талаптар. Сауатсыз,   мәдени деңгейі  төмен,  әртүрлі  өзгерістерге  бейімделе  алмайтын адам журналист бола алмайды.  Бәсекелестік  күрестерде ол жұмыс орнында   ұзақ  тұра алмайды.  Және  қазіргі  ғылым мен техниканың  дамыған   кезеңінде  журналистке зерде  жағынан  да  көптеген талптар  қойылады.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урналистің  жеке басына  кәсіпшілік  деңгейінің   жоғары  болуына да  ерекше  талаптар  қойылады.  Журналист  тек қана  тіл мен  стильды дұрыс қолданып, жанрларды  жақсы  игеріп  қоймай, толыққанды   талдау жасай  білуі  керек. Ол салыстырмалы  түрде болған оқиғаны  жіліктеп талдап, оның  анық  қанығын  зерттеуі   қажет. Бұндай  жағдайда  журналисттің  бірнеше  мамандық иесі  болуы да  артық  емес.   Ал  шағын  телеарналарда  жұмыс  істейтін  журналист оператордың, монтазшының,  режиссердің де  жұмыстарын  білсе  артық  болмас 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Журналитске  деген талаптардың бірі- ол қазіргі  замаңғы  техникамен  жұмыс   істей  білуі.   Ол   компьютерде  жұмыс  істей білуі керек, сонымен  қатар, диктофонды да  пайдалана  білуі  қажет.</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бұқаралық  ақпарат  құралдарында  дені сау,  жан-жақты рухани жағынан, психика жағынан  дұрыс адамдар  ғана  жұмыс  істей  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ке  қойылатын талаптардың бірі -   ол  экономикалық сана-сезім.  Бұл -  журналистің   еңбегіне байланысты   редакцияның  экономикалық  жағдайының  түзелуі,  көтерілуі   жөніндегі түсініктің  болуы.  </w:t>
      </w:r>
    </w:p>
    <w:p>
      <w:pPr>
        <w:pStyle w:val="Normal"/>
        <w:spacing w:lineRule="auto" w:line="240" w:before="0" w:after="0"/>
        <w:ind w:firstLine="539"/>
        <w:jc w:val="both"/>
        <w:rPr/>
      </w:pPr>
      <w:r>
        <w:rPr>
          <w:rFonts w:cs="Times New Roman" w:ascii="Times New Roman" w:hAnsi="Times New Roman"/>
          <w:b/>
          <w:sz w:val="28"/>
          <w:szCs w:val="28"/>
          <w:lang w:val="kk-KZ"/>
        </w:rPr>
        <w:t xml:space="preserve">Журналист еңбегінің интенсификациялануы.  </w:t>
      </w:r>
      <w:r>
        <w:rPr>
          <w:rFonts w:cs="Times New Roman" w:ascii="Times New Roman" w:hAnsi="Times New Roman"/>
          <w:sz w:val="28"/>
          <w:szCs w:val="28"/>
          <w:lang w:val="kk-KZ"/>
        </w:rPr>
        <w:t xml:space="preserve">Журналистің  жұмыс  істейтін жағдайының  позитивтік  тұрғыдан өзгертілуі  оның  жұмысының интенсификациясына     тікелей  байланысты.   Бұл жағдай   телекөрермендердің  жаңа  да актуальды   жаңалықтарды  көруіне  талап  қою.   Осыған байланысты тележурналистер өте  жедел  жұмыс  істеуге  мәжбүр. Ал бұндай  талап жинаған  материалдардың   толыққанды,   дұрыс өңделмеуінде.  Екінші  себеп – редакцияда   қысқартудың  салдарынан журналистер  санының  азаюында.   Көлемді  жұмысты   саны  аз   қызметкерлер   жылдам істеуге   мәжбүр.    Әсіресе  шағын   ұжымдағы   журналистер  интенсивті  түрде    еңбек  етуге  мәжбүр.   Әрбір   қызметкер  бірнеше,  әртүрлі сипаттағы  жұмысты  атқаруға  мәжбү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  жұмысының аса  қарқынды болуының себебі  - оның  заманға  сай, жаңа таехниканы  пайдалануына  байланысты.  Мысалы,  компьютерде жұмыс   істеген журналист  уақытын да  күшін де  үнемдейді. Бірақта    бұл техника  адам зердесінің  ең  жоғарғы  деңгейде  жұмыс  істеуін  қалайды.  Компьтерде  екі-үш  сағаттан   артық  жұмыс  істеге  болмайды.   Содан  соң журналист дем алып, жаңадан  күш  жинауы  керек.  </w:t>
      </w:r>
    </w:p>
    <w:p>
      <w:pPr>
        <w:pStyle w:val="Normal"/>
        <w:spacing w:lineRule="auto" w:line="240" w:before="0" w:after="0"/>
        <w:ind w:firstLine="539"/>
        <w:jc w:val="both"/>
        <w:rPr/>
      </w:pPr>
      <w:r>
        <w:rPr>
          <w:rFonts w:cs="Times New Roman" w:ascii="Times New Roman" w:hAnsi="Times New Roman"/>
          <w:sz w:val="28"/>
          <w:szCs w:val="28"/>
          <w:lang w:val="kk-KZ"/>
        </w:rPr>
        <w:t xml:space="preserve">Ұдайы   өсіп келе  жатқан жүктемеге шыдау   үшін  жұмыс  оптимальды   түрде  ұйымдастырылуы  керек.  Редакциялық  тәжірибеде  бірнеше   жұмысты  ұйымдастыру түрлері  бар. Олар:  шығармашылық  жұмысты  жоспарлау,  жеке  жүйелі  графикты  пайдалану, параллель жұмыстың түрлерін пайдалану- бұл бірнеше  тапсырманы бір  уақытта орындау.  Әртүрлі  редакцияларда  бұл   әртүрлі  пайдалан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дағы   журналистердің  шығармашылық бәсекелестігі   жаңа  нарықтық  жағдайда   да  жалғасуда.    Бірақта  бұл бәсекелестік  бұрыңғыдан  қатал.  Редакцияларда  табиғи бәсекелестік жалғаса береді.  Бұл  жағдайға  шыдай  алмаған журналистер еңбек  рыноктарында   жаңа   вакансиялар  іздеуге  мәжбүр.  Бұған   үлкен себеп болып отырған   жағдай -   әрбір журналист жұмысқа  алнғанда   келісім-шартқа отыру  мәселес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ің  жұмыс жағдайының   өзгеруіне  себептердің  бірі – оның  жұмысқа деген   жауапкершілігінің  артуы.  Бұл,  әрине,  көрермендер  алдындағы  жауапкершшілік.   Оған   көңіл  бөлмеу , біріншіден,    арнаның беделін  түсіреді,  екіншіден,   имиджіне  нұқсан келтіреді,   үшіншіден,  журналистің өзінің  жеке имиджіне   зиян.  Және журналистің  Заңның  алдында  да  жауапкершілігі   өст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 жұмыс  істегенде  екі  бағытта   еңбек етеді. Ол  - редакция   үшін  және   жеке  бөлім   үшін    творчествоволық,  ұйымдастырушылық жұмыстарды  атқар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 бұрыңғы  партиялық-кеңестік  жүйедегідей  емес, тек  қана экономикалық  цензураға  бағынышты. Сол себептен  ол  телевизиялық  арнаның    қаржылық   саясатын нығайту  жолында   еңбек  етін, шығармашылықпен  шұғылданады.   Бұндай  журналист еркін  жұмыс  істеп, редакциялық менеджменттің   процессіне   қатыса алады.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еңбек  жағдайының    өзгеруі   кейбір журналистерге  жұмыс орнын жоғалту  қауіпін  туғыз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ің  жалпы  рухани деңгейіне талаптар  өсті.   Оның білімділігіне, біліктілігіне,  мәдени   бейнесіне,  кәсіпшілік   деңгейіне, жаңа техниканы, технологияларды пайдалана  білуіне.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ғы  журналистің  экономикалық сана-сезімі   жоғары  деңгейде    қалыптасуы   шарт.  Себебі  оның   қызметі  редакцияның  тікелей экономикалық базасының  қалыптасып, ддамуына   әсер ет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ің   жеке творчестволық жүктемесінің артуына байланысты   оның  еңбегінің  интенсивтендірілуі   күннен  күнге   жеделдеп отыр.  Сондықтан да   редакциялық   ұжым   ішінде де, жалпы  журналистік  қауым арасында да  бәсекелестік орын алып келе  жатқаны  - жаңа нарықтық  қарым-қатынастар жүйесіне   сәйкес  келеді.    Бұндай  бәсекелестікті   көтере алмаған журналистер жұмыссыздар рыногының  қатарын  еріксіз толтырады.   </w:t>
      </w:r>
    </w:p>
    <w:p>
      <w:pPr>
        <w:pStyle w:val="Normal"/>
        <w:spacing w:lineRule="auto" w:line="240" w:before="0" w:after="0"/>
        <w:ind w:firstLine="539"/>
        <w:jc w:val="both"/>
        <w:rPr/>
      </w:pPr>
      <w:r>
        <w:rPr>
          <w:rFonts w:cs="Times New Roman" w:ascii="Times New Roman" w:hAnsi="Times New Roman"/>
          <w:sz w:val="28"/>
          <w:szCs w:val="28"/>
          <w:lang w:val="kk-KZ"/>
        </w:rPr>
        <w:t xml:space="preserve">Журналистің   мақсатты аудиторияның  алдында,   редакция басшыларының  алдында,  құрылтайшылар  алдында  жауапкершілігі  артып,  оған деген  талаптар жоғарылай бастады.               </w:t>
      </w:r>
      <w:r>
        <w:rPr>
          <w:rFonts w:cs="Times New Roman" w:ascii="Times New Roman" w:hAnsi="Times New Roman"/>
          <w:b/>
          <w:sz w:val="28"/>
          <w:szCs w:val="28"/>
          <w:lang w:val="kk-KZ"/>
        </w:rPr>
        <w:t xml:space="preserve">               </w:t>
      </w:r>
    </w:p>
    <w:p>
      <w:pPr>
        <w:pStyle w:val="Normal"/>
        <w:spacing w:lineRule="auto" w:line="240" w:before="0" w:after="0"/>
        <w:ind w:firstLine="539"/>
        <w:jc w:val="both"/>
        <w:rPr/>
      </w:pPr>
      <w:r>
        <w:rPr>
          <w:rFonts w:cs="Times New Roman" w:ascii="Times New Roman" w:hAnsi="Times New Roman"/>
          <w:sz w:val="28"/>
          <w:szCs w:val="28"/>
          <w:lang w:val="kk-KZ"/>
        </w:rPr>
        <w:t xml:space="preserve">Мемлекеттің саяси, мәдени, рухани өмірінде болып жатқан іс шаралар және оларды қалың көпшілікке паш ететін, бұқара арасында оның түсіндіру жұмыстарымен айналысатын қоғаммен байланыс мамандарымен қатар БАҚ өкілдері де бар. БАҚ өкілдері яғни, мерзімді баспасөз: газет пен журнал, электронды БАҚ құралдары телеарналар мен радиолар болып табылады. Республикада қазіргі таңда 7092 БАҚ тіркелген, олардың 2243 – мерзәмдә баспасөз құралдары,  оның 1593 – газет, 650- журнал, 212 –элетронды БАҚ болса, 2392 –шетел бұқаралық ақпарат құралдары, сонымен қатар 2005 жылғы дерек бойынша интернетте kz домені бойынша 8556 БАҚ тіркелген. /Үкіметтік </w:t>
      </w:r>
      <w:r>
        <w:rPr>
          <w:rFonts w:cs="Times New Roman" w:ascii="Times New Roman" w:hAnsi="Times New Roman"/>
          <w:sz w:val="28"/>
          <w:szCs w:val="28"/>
          <w:u w:val="single"/>
          <w:lang w:val="kk-KZ"/>
        </w:rPr>
        <w:t>www. e-gov.kz</w:t>
      </w:r>
      <w:r>
        <w:rPr>
          <w:rFonts w:cs="Times New Roman" w:ascii="Times New Roman" w:hAnsi="Times New Roman"/>
          <w:sz w:val="28"/>
          <w:szCs w:val="28"/>
          <w:lang w:val="kk-KZ"/>
        </w:rPr>
        <w:t xml:space="preserve"> сайты/.</w:t>
      </w:r>
    </w:p>
    <w:p>
      <w:pPr>
        <w:pStyle w:val="Normal"/>
        <w:spacing w:lineRule="auto" w:line="240" w:before="0" w:after="0"/>
        <w:ind w:firstLine="539"/>
        <w:jc w:val="both"/>
        <w:rPr/>
      </w:pPr>
      <w:r>
        <w:rPr>
          <w:rFonts w:cs="Times New Roman" w:ascii="Times New Roman" w:hAnsi="Times New Roman"/>
          <w:sz w:val="28"/>
          <w:szCs w:val="28"/>
          <w:lang w:val="kk-KZ"/>
        </w:rPr>
        <w:t>Республикадағы масс</w:t>
      </w:r>
      <w:r>
        <w:rPr>
          <w:rFonts w:cs="Times New Roman" w:ascii="Times New Roman" w:hAnsi="Times New Roman"/>
          <w:sz w:val="28"/>
          <w:szCs w:val="28"/>
          <w:lang w:val="ru-RU"/>
        </w:rPr>
        <w:t>-</w:t>
      </w:r>
      <w:r>
        <w:rPr>
          <w:rFonts w:cs="Times New Roman" w:ascii="Times New Roman" w:hAnsi="Times New Roman"/>
          <w:sz w:val="28"/>
          <w:szCs w:val="28"/>
          <w:lang w:val="kk-KZ"/>
        </w:rPr>
        <w:t xml:space="preserve">медианың </w:t>
      </w:r>
      <w:r>
        <w:rPr>
          <w:rFonts w:cs="Times New Roman" w:ascii="Times New Roman" w:hAnsi="Times New Roman"/>
          <w:sz w:val="28"/>
          <w:szCs w:val="28"/>
          <w:lang w:val="ru-RU"/>
        </w:rPr>
        <w:t xml:space="preserve">80 % </w:t>
      </w:r>
      <w:r>
        <w:rPr>
          <w:rFonts w:cs="Times New Roman" w:ascii="Times New Roman" w:hAnsi="Times New Roman"/>
          <w:sz w:val="28"/>
          <w:szCs w:val="28"/>
          <w:lang w:val="kk-KZ"/>
        </w:rPr>
        <w:t>жуығы мемлекеттік емес. Республикада БАҚ саны бойынша Алматы қаласы бірінші орында 883 (36%), Қарағандыда 200 БАҚ тіркелсе, Оңтүстік Қазақстан облысында 249 БАҚ тіркелген. 2006 жылдың бірінші ширегіндегі дерек бойынша телерадиокомпания мен радиокомпаниялардың саны 212, олардың республика деңгейінде таралуы төмендегідей:</w:t>
      </w:r>
    </w:p>
    <w:p>
      <w:pPr>
        <w:pStyle w:val="Normal"/>
        <w:spacing w:lineRule="auto" w:line="240" w:before="0" w:after="0"/>
        <w:ind w:firstLine="539"/>
        <w:jc w:val="both"/>
        <w:rPr/>
      </w:pPr>
      <w:r>
        <w:rPr>
          <w:rFonts w:cs="Times New Roman" w:ascii="Times New Roman" w:hAnsi="Times New Roman"/>
          <w:sz w:val="28"/>
          <w:szCs w:val="28"/>
          <w:lang w:val="kk-KZ"/>
        </w:rPr>
        <w:t>«Хабар» телеарнасы</w:t>
      </w:r>
      <w:r>
        <w:rPr>
          <w:rFonts w:cs="Times New Roman" w:ascii="Times New Roman" w:hAnsi="Times New Roman"/>
          <w:sz w:val="28"/>
          <w:szCs w:val="28"/>
          <w:lang w:val="ru-RU"/>
        </w:rPr>
        <w:t xml:space="preserve"> – 95,7%</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 96,25%</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Ел арна» – 75,5%</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Евразия бірінші»– 78,6%</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Қазақ радиосы» –86,99%</w:t>
      </w:r>
    </w:p>
    <w:p>
      <w:pPr>
        <w:pStyle w:val="Normal"/>
        <w:spacing w:lineRule="auto" w:line="240" w:before="0" w:after="0"/>
        <w:ind w:firstLine="539"/>
        <w:jc w:val="both"/>
        <w:rPr/>
      </w:pPr>
      <w:r>
        <w:rPr>
          <w:rFonts w:cs="Times New Roman" w:ascii="Times New Roman" w:hAnsi="Times New Roman"/>
          <w:sz w:val="28"/>
          <w:szCs w:val="28"/>
          <w:lang w:val="kk-KZ"/>
        </w:rPr>
        <w:t xml:space="preserve">Сонымен қатар тәулігіне 24 сағат тарайтын ұлттық  «CaspioNET»спутникті арнасы бар Gallup Media Asia маркетингтік консалтингтік компаниясының зерттеулер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еджмент» және «Менеджер» ұғымдары қанаушылық анықтаушы ретінде қолданылған болатын.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л бүгінгі таңда бұл сөздер жалпы бұқаралық мәнге ие болып, адамдардың әлеуметтік биік дәрежесін, олардың арнайы қызмет түріне жататындығын бейнелейді.</w:t>
      </w:r>
    </w:p>
    <w:p>
      <w:pPr>
        <w:pStyle w:val="Normal"/>
        <w:spacing w:lineRule="auto" w:line="240" w:before="0" w:after="0"/>
        <w:ind w:firstLine="539"/>
        <w:jc w:val="both"/>
        <w:rPr/>
      </w:pPr>
      <w:r>
        <w:rPr>
          <w:rFonts w:cs="Times New Roman" w:ascii="Times New Roman" w:hAnsi="Times New Roman"/>
          <w:sz w:val="28"/>
          <w:szCs w:val="28"/>
          <w:lang w:val="kk-KZ"/>
        </w:rPr>
        <w:t xml:space="preserve">Соңғы уақытта біздің сөздік қорымызға «менеджер», «менеджмент», «маркетинг» ұғымдары тез енді. Қазақ тілінің «басқару» сөзі ағылшын тілінде «менеджмент» ұғымын білдіреді. «Совет энциклопедиялық сөздігі»  мен «Үлкен энциклопедиялық сөздікте» басқару ұғымы түрлі (биологиялық, әлеуметтік, техникалық) ұйымдасқан жүйенің қызметі, элементі ретінде анықталады. Ол нақты құрылымды сақтауды қамтамасыз ете отырып, белгілі бір бағдарлама мен мақсаттарды іске асырады. Оксфордтық орыс-ағылшын тілінің сөздігінде басқару сөзі management, administration, direction сөздерімен өзара синонимдес боып келеді. Менеджмент сөзін қазақшаға дәл аударатын болсақ, онда «басқа біреу арқылы өз мақсатына жету» болып шығады екен. Алайда сөзбе сөз аудару – сөздің түпкі төркінін әрқашанда дәл бере бермей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еджмент» (басқару) – ағылшын сөзі, оның түп төркіні гректің «манус», яғни, «қол, күш» деген сөзінен шығып, ағылшында мал бағу саласында, дәлірек айтқанда ат тізгінін ұстау, меңгеру шеберлігін білдірген. Кейіннен бұл атау адам қызметінің саласына ауысып, адамдарды басқарудың және ұйымдастырудың ғылыми, практикалық мәнін білдіретін болды.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ылшын тіліндегі Оксфорд сөздігінде бұл ұғымға мынадай түсінік берілед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дармен қарым-қатынас жасау әдісі, үлгіс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лік және басқару өнер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берліктің ерекше түрі және әкімшілік дағды;</w:t>
      </w:r>
    </w:p>
    <w:p>
      <w:pPr>
        <w:pStyle w:val="Normal"/>
        <w:numPr>
          <w:ilvl w:val="0"/>
          <w:numId w:val="6"/>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lang w:val="kk-KZ"/>
        </w:rPr>
        <w:t xml:space="preserve">басқару органы, әкімшілік бөліг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Күнделікті тұрмыста менеджмент сөзі белгілі бір ұйымдағы барлық адамдардың қызметіне басшылық етумен шұғылданып, өз мақсатына жетуді білдіреді.</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пті білікті басқару саласының өзінде де менеджмент ұғымы түрліше түсіндіріледі.</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менеджмент теориясын алғашқы жасаушылардың бірі Ф. У.Тейлордың пікірінше менеджмент – іргелі дәл ғылымға, ережелер мен ұстанымдарға негізделген шынайы ғылым деп есептелсе, Дракердің түсіндіруінше – жоғарыда аталған элементтері бола тұрса да, менеджмент ғылымнан немесе кәсіптен гөрі, тәжірибеге жуықтау. Ол менеджмент ұғымына кең мағынада түсінік беруге қарсы болып, оны іскерлік кәсіпшілікке, былайша айтқанда, тауар өндіру мен алуан түрлі экономикалық қызмет көрсетуге жатқыз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еджмент ұғымына Э.Петерсон мен Э.Плоумен кеңірек түсінік береді. Бұлар Батыстағы іскерлік әлемге «Бизнес пен менеджментті» ұйымдастыру кітабының авторы ретінде танымал. Олар былай деп жазады: «Кең мағынада, әлеуметтік тұрғыдан қарағанда, менеджмент дегеніміз адамдарға тән тенденцияда топты қалыптастыру нәтижесінде өрістейтін техника немесе тәсіл. Мұндай топтың мысалына үкіметті, алуан түрлі клубтарды және іскер кәсіпорындарды жатқызуға болады. Қандай топ болмасын оның өзінің дербес менеджменті болуы тиіс. Осы тұрғыдан алғанда менеджментті тәсілдер жиынтығы ретінде қарастыруға әрі сол арқылы белгілі бір адамдар тобының мақсаттары мен міндеттері белгіленеді, айқындал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рудың осындай жалпы қағидасы, деп атап көрсетеді авторлар, адамдар тобының алуан түріне түрліше қолданылғанымен, оның түп-негізгі мағынасы сол қалпында сақталады. Осыған орай белгілі бір әлеуметтік топтарға сәйкес келетін менеджменттің негізгі алты түрі тармақталады.</w:t>
      </w:r>
    </w:p>
    <w:p>
      <w:pPr>
        <w:pStyle w:val="Normal"/>
        <w:numPr>
          <w:ilvl w:val="0"/>
          <w:numId w:val="3"/>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Үкімет. Менеджмент ұғымы үкімет қызметіне қолданылмағанымен, Петерсон мен Плоуменнің пікірінше, оның қызметі барлық жағынан алғанда менеджменттің жалпы анықтамасына сәйкес келеді.</w:t>
      </w:r>
    </w:p>
    <w:p>
      <w:pPr>
        <w:pStyle w:val="Normal"/>
        <w:numPr>
          <w:ilvl w:val="0"/>
          <w:numId w:val="3"/>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менеджмент. Көп мемлекеттік мекемелерді ұйымдастыру және сондағы қызметкерлерге билік жүргізуді жүзеге асыру. </w:t>
      </w:r>
    </w:p>
    <w:p>
      <w:pPr>
        <w:pStyle w:val="Normal"/>
        <w:numPr>
          <w:ilvl w:val="0"/>
          <w:numId w:val="3"/>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Әскери менеджмент. Мемлекеттік менеджменттің ерекше түрі. Қарулы күштерді ұйымдастыру және оларға жетекшілік ету.</w:t>
      </w:r>
    </w:p>
    <w:p>
      <w:pPr>
        <w:pStyle w:val="Normal"/>
        <w:numPr>
          <w:ilvl w:val="0"/>
          <w:numId w:val="3"/>
        </w:numPr>
        <w:spacing w:lineRule="auto" w:line="240" w:before="0" w:after="0"/>
        <w:ind w:left="0" w:firstLine="539"/>
        <w:jc w:val="both"/>
        <w:rPr/>
      </w:pPr>
      <w:r>
        <w:rPr>
          <w:rFonts w:cs="Times New Roman" w:ascii="Times New Roman" w:hAnsi="Times New Roman"/>
          <w:sz w:val="28"/>
          <w:szCs w:val="28"/>
          <w:lang w:val="kk-KZ"/>
        </w:rPr>
        <w:t xml:space="preserve">Құрама одақтық </w:t>
      </w:r>
      <w:r>
        <w:rPr>
          <w:rFonts w:cs="Times New Roman" w:ascii="Times New Roman" w:hAnsi="Times New Roman"/>
          <w:sz w:val="28"/>
          <w:szCs w:val="28"/>
          <w:lang w:val="ru-RU"/>
        </w:rPr>
        <w:t>(</w:t>
      </w:r>
      <w:r>
        <w:rPr>
          <w:rFonts w:cs="Times New Roman" w:ascii="Times New Roman" w:hAnsi="Times New Roman"/>
          <w:sz w:val="28"/>
          <w:szCs w:val="28"/>
          <w:lang w:val="kk-KZ"/>
        </w:rPr>
        <w:t>ассоциациялық</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немесе клубтық менеджмент. Мемлекеттік мекемелердегі секілді, мұнда да қызметкерлер тобының іс-әрекетін ұйымдастырып, оларға басшылық ету қажет.</w:t>
      </w:r>
    </w:p>
    <w:p>
      <w:pPr>
        <w:pStyle w:val="Normal"/>
        <w:numPr>
          <w:ilvl w:val="0"/>
          <w:numId w:val="3"/>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изнес-менеджмент. Үкіметтіктен және мемлекеттіктен өзгеше келетін менеджменттің ерекше түрі.</w:t>
      </w:r>
    </w:p>
    <w:p>
      <w:pPr>
        <w:pStyle w:val="Normal"/>
        <w:numPr>
          <w:ilvl w:val="0"/>
          <w:numId w:val="3"/>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меншіктегі менеджмент. Бизнес-менеджменттің арнайы түрі. Жеке меншік іскерлік кәсіпорын функциясымен қоса, мұнда менеджмент сипатына мемлекеттік және әлеуметтік проблемалар мен ой-пікірлер де ықпал етеді.</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Петерсон мен Э.Плоумен былай деп атап көрсетеді: менеджменттегі мұндай өзгешеліктердің көп жағдайда елеулі айырмашылығы бола тұрса да, бұлардың барлығы адамның мінез-құлқы туралы «негізге алынатын түсініктерге» сүйенеді. Осы аталғандар менеджментті жеке адамдар арасындағы технологиялық қарым-қатынасқа тәуелді етеді де, бұлар материалдық жағдайларға тәуелсіз ретінде қарастырылады, өйткені соңғы айтылғанның алуан түрлілігінде шек жоқ.</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еджментке алуан түрлі түсінік бергенімен, классиктердің бұл жөніндегі тұжырымдары көп жағдайда ұқсас келеді. Гальвецияның пікірінше, басқару үрдісі – өнер, оның басты мәні мен мазмұны нақты жағдайға қарап ғылымды (басқару саласындағы ілім негізін) қолдану.</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іпті маман болмағанның өзінде де, біздің кез келгеніміздің басқару ғылымы мен өнері туралы азын-аулақ хабарымыз болатыны сөзсіз.</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енеджмент – нарықтық экономика жағдайында өндірісті тиімді басқарудың теориясы мен практикасы. Сондай-ақ, нақты мақсатты жүзеге асыру үшін кәсіпорын жұмысын басқаруға және ұйымдастыруға байланысты адамдар қызметінің түрі болып табыла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Көрнекті американ экономисі В.В.Леонтьевтің анықтамасы бойынша: «Менеджмент –бұл өнім, технология, өндірісті ұйымдастыру, басқару еңбегі, әлеуметтік қатынас саласында жаңарту, инновациялау, жаңалық енгізу мақсатында фирмаларды, компанияларды тиімді басқару принциптерінің тәсілдері мен формаларының жиынтығ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менеджмент жоспарлау фунуциясы мазмұнының өзгеруімен фактілерді жан-жақты зерттеуімен, кәсіпорындардың ойдағыдай іс-әрекетімен, басқаруды түпкі нәтижесіне қарай ұйымдастырумен, дамыған теориясымен және маркетинг жаңа технологияны жасауымен, адам факторын жандандыратын шешімдер қабылдауымен сипаттал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еджменттің бірнеше ұғымы бар. Вольфганг Хайер өзінің «Еуропада бизнес қалай жасалады?» кітабында былай деп жазады: «Менеджмент –бұл жұмыс істеп тұрған коммерциялық кәсіпорынның арнайы органы». Егер Батыста кез келген кәсіпорын жөнінде сөз бола қалса, адамдар әуелі сол кәсіпорынды қоғамға танытатын да тек басшылар екенін жақсы түсінеді/3/.</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менеджменттің бастапқы ұғымы – бұл басшылық.</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Іскер кәсіпорындар тек өз органдары, яғни, басшылар немесе менеджмент арқылы ғана әрекет ете ал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кәсіпорын, өзінің құқықтық формаларына қарамастан, басшылығы болуы тиіс. Басқадай басқару түрлерінен іскер кәсіпорын менеджментінің айырмашылығы – кәсіпорынның мақсаты. Демек, оның басқару міндеті тауар өндіру немесе қызмет көрсету, басқаша айтқанда, жұртшылықтың қажетін өтеу, немесе нарық арқылы әлеуметтік қажеттілікті қанағаттанндыру болып табылады. Өндірістік кәсіпорындағы менеджменттің басқа ұйымдардан өзгешелігі –олар өздерінің барлық шешімдеріне экономикалық түсінікті басшылыққа алуы тиіс. Оның өмір сүруі мен мәртебесі қызметінің экономикалық нәтижесіне негізделеді.</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еджмент» ұғымының анықтамасына сүйенетін болсақ, онда менеджмент дегеніміз – қазіргі индустриялық қоғамда жұмыс істейтін экономикалық орган. Менеджмент қабылдаған кез келген әрекет, кез келген шешім –бұл экономикалық сипаттағы шаралар. Сонымен, менеджменттің тиімділігін және менеджмерлердің іс-әрекетін экономикалық табыстар, экономикалық нәтижелер арқылы ғана таразылауға болады.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еджменттегі басты нәрсе – өзіне кәсіпорын мүддесіне жауап беретін мақсаттар қою. («Алдын ала мақсат қойған менеджмент»). Ескі стильдегі кәсіпорын басшылығынан менеджерлердің түбегейлі өзгешелігі де осында.</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еджменттің тағы бір анықтамасына сәйкес, оның жұмыс істеу міндетіне жататыны – қолда бар адам мен материалдық ресурстар негізінде тиімді кәсіпорын құру.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 ең сапалы, әрі бағасы біршама арзан тауарларды шығара алуы немесе бәсекелестеріне қарағанда ең тәуір қызмет көрсете алуы тиіс. Ал кәсіпорын ең алдымен – адамдар. Осыдан келіп бұл терминнің үшінші анықтамасы шығады: менеджмент – бұл адамдардың, қызметкерлердің жұмысын ұйымдастыру.</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дағы адамдар өндірістік үрдістің маңызды элементі болып саналады. Жаңа кәсіпорынды құрарда жаңа инвестицияны жүзеге асыратын ақша қаржысы мен нарық капиталдарынан алуға болады. Ал өз ісін жетік білетін қызметкерлерді іздеп табу анағұрлым күрделі іс.</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менеджменттің міндетіне, басшылық етуіне жаңа рыноктарды игеруіне жұртшылықтың мұқтажын қанағаттандыру жатады. Егер кәсіпорын нашар әрі тиімсіз жұмыс істесе, онда оның жаңа қожайыны жұмысшыларды емес, басшыларын ауыстырады. Сонымен, менеджмент дегеніміз – ұжым жұмысын ұйымдастыру. Кәсіпорын жұмысын ұйымдастырғанда қызметкерлер мұқтажын барынша толық қанағаттандыруды, олардың жұмысын жандандыруды әрі тиімділігін арттыруды көздеу қажет.</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енеджменттің екі ұғымы бар. </w:t>
      </w:r>
    </w:p>
    <w:p>
      <w:pPr>
        <w:pStyle w:val="Normal"/>
        <w:spacing w:lineRule="auto" w:line="240" w:before="0" w:after="0"/>
        <w:ind w:firstLine="539"/>
        <w:jc w:val="both"/>
        <w:rPr/>
      </w:pPr>
      <w:r>
        <w:rPr>
          <w:rFonts w:cs="Times New Roman" w:ascii="Times New Roman" w:hAnsi="Times New Roman"/>
          <w:b/>
          <w:sz w:val="28"/>
          <w:szCs w:val="28"/>
          <w:lang w:val="kk-KZ"/>
        </w:rPr>
        <w:t>Бірінші ұғым.</w:t>
      </w:r>
      <w:r>
        <w:rPr>
          <w:rFonts w:cs="Times New Roman" w:ascii="Times New Roman" w:hAnsi="Times New Roman"/>
          <w:sz w:val="28"/>
          <w:szCs w:val="28"/>
          <w:lang w:val="kk-KZ"/>
        </w:rPr>
        <w:t xml:space="preserve"> Менеджмент – бұл басқару, басшылық ету органы.</w:t>
      </w:r>
    </w:p>
    <w:p>
      <w:pPr>
        <w:pStyle w:val="Normal"/>
        <w:spacing w:lineRule="auto" w:line="240" w:before="0" w:after="0"/>
        <w:ind w:firstLine="539"/>
        <w:jc w:val="both"/>
        <w:rPr/>
      </w:pPr>
      <w:r>
        <w:rPr>
          <w:rFonts w:cs="Times New Roman" w:ascii="Times New Roman" w:hAnsi="Times New Roman"/>
          <w:b/>
          <w:sz w:val="28"/>
          <w:szCs w:val="28"/>
          <w:lang w:val="kk-KZ"/>
        </w:rPr>
        <w:t>Екінші ұғым.</w:t>
      </w:r>
      <w:r>
        <w:rPr>
          <w:rFonts w:cs="Times New Roman" w:ascii="Times New Roman" w:hAnsi="Times New Roman"/>
          <w:sz w:val="28"/>
          <w:szCs w:val="28"/>
          <w:lang w:val="kk-KZ"/>
        </w:rPr>
        <w:t xml:space="preserve"> Менеджмент – бұл адамдарды басқару (әрек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kk-KZ"/>
        </w:rPr>
        <w:t xml:space="preserve">Басқару туралы идеяның тамыры тереңде жатыр. Клод Ст.кіші-Джордждың (басқару саласының американдық теоретигі) «Басқару ойларының тарихы» атты кітабындағы «Басқару континуумы» тарауында біздің дәуірге дейінгі 500 жыл бастап менеджементтің дамуы суреттелген. Ол туралы бірқатар мәліметтер </w:t>
      </w:r>
      <w:r>
        <w:rPr>
          <w:rFonts w:cs="Times New Roman" w:ascii="Times New Roman" w:hAnsi="Times New Roman"/>
          <w:sz w:val="28"/>
          <w:szCs w:val="28"/>
        </w:rPr>
        <w:t>(</w:t>
      </w:r>
      <w:r>
        <w:rPr>
          <w:rFonts w:cs="Times New Roman" w:ascii="Times New Roman" w:hAnsi="Times New Roman"/>
          <w:sz w:val="28"/>
          <w:szCs w:val="28"/>
          <w:lang w:val="kk-KZ"/>
        </w:rPr>
        <w:t>қысқартылып алынды</w:t>
      </w:r>
      <w:r>
        <w:rPr>
          <w:rFonts w:cs="Times New Roman" w:ascii="Times New Roman" w:hAnsi="Times New Roman"/>
          <w:sz w:val="28"/>
          <w:szCs w:val="28"/>
        </w:rPr>
        <w:t>)</w:t>
      </w:r>
      <w:r>
        <w:rPr>
          <w:rFonts w:cs="Times New Roman" w:ascii="Times New Roman" w:hAnsi="Times New Roman"/>
          <w:sz w:val="28"/>
          <w:szCs w:val="28"/>
          <w:lang w:val="kk-KZ"/>
        </w:rPr>
        <w:t xml:space="preserve"> төмендегідей: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ылд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еке тұлға немесе этникалық то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енеджменттің дамуына қосқан негізгі үлест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здің дәуірге дейінгі 5000 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умерл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зу; фактілерді тірк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ысырлықт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дың, ұйымдастырудың және бақылаудың керек екендігін мойынд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ысырлықт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 орталықсызданд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тай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дың, жоспарлаудың, басшылықтың және бақылаудың қажеттілігін мойынд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к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Менеджмент әмбебаптығының </w:t>
            </w:r>
            <w:r>
              <w:rPr>
                <w:rFonts w:cs="Times New Roman" w:ascii="Times New Roman" w:hAnsi="Times New Roman"/>
                <w:sz w:val="28"/>
                <w:szCs w:val="28"/>
                <w:lang w:val="ru-RU"/>
              </w:rPr>
              <w:t>(</w:t>
            </w:r>
            <w:r>
              <w:rPr>
                <w:rFonts w:cs="Times New Roman" w:ascii="Times New Roman" w:hAnsi="Times New Roman"/>
                <w:sz w:val="28"/>
                <w:szCs w:val="28"/>
                <w:lang w:val="kk-KZ"/>
              </w:rPr>
              <w:t>универсальность менеджмента</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принциптерін қалыпт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шылыққа талап қоя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арльз Баббед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тәсілдемеге ерекше мән береді; мамандандырудың айырықша маңыздылығын мойындау; еңбекті бөлу; еңбек қозғалысы мен уақыт шығынын зерттеу; өзіндік құндарды есептеу</w:t>
            </w:r>
          </w:p>
        </w:tc>
      </w:tr>
    </w:tbl>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үгінгі дамыған елдерде менеджмент өндіріс тиімділігін арттырудың маңызды факторлары қатарына жатады. Нарықтық жағдайдағы шаруашылықта оған басты назар аударылады, себебі, менеджмент қосымша капитал салымдарын талап етпей-ақ, шығындарды төмендете отырып жоғары табысқа жетуге мүмкіндік береді. Менеджменттің негізгі мақсаты –басқарудың ең тиімді формаларын қолдану жолымен табыс табу. Сондықтан, нарықтық қатынастары қатаң бәсекелестік жағдайда дамыған елдерде, менеджмент – бизнеспен, кәсіпкерлік қызметпен тығыз байланыста болады. Дамудың жөнді алғышарттарын иелену үшін, басқару жүйесін үнемі жетілдіріп отыру қажет, сонымен қатар, теория мен тәжірибеде қорланған білімдерді тез игере, өзгермелі жағдайларда –жаңа, қалыптаса қоймаған шешімдерді қабылдай білу керек.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еджменттің басты мақсаты – өндірістің жоғары тиімділігіне қол жеткізу, кәсіпорынның, фирманың, компанияның ресурстарын ұтымды пайдалану, кәсіпорынның, фирманың басшылығы, басқарушы орган. Нарық жағдайында жеке және мемлекеттік кәсіпорындағы экономикалық қызметтегі адамдардың мақсаты бізге белгілі, ол – табыс. Сонымен қатар, маңыздысы сол табысты дұрыс пайдалану болып табылады. Жаңа басқару жүйесі бірінші болып Батыста, ең бірінші АҚШ менеджмент атауын алып, дүниежүзілік саясатта оны кеңінен қолдана баста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еджмент таза прогматикалық түсінікте – алға қойған мақсатқа жету үшін еңбекті, интеллекті, адамдардың басқа да іс-әрекетін пайдалану.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еджмент – қандай жағдайда да кәсіпорынды дұрыс басқару, ол американдықтардың айтуынша, ұйым деген мағынаға алып келді. Сонымен қатар менеджмент бұл функцияны орындау үшін жоғары білімді қажет ет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әселен, Батыс экономикасында менеджмент нақты шарт пен мақсат арқылы орындала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енеджмент (басқару) әр адамзат қоғамында жоғары сатыға дамудың ең қажетті бірқалыпты түрі. Еңбекті бөлу, кәсіпорынның әртүрлі аясын құру барлық ұйымға қажет. Әрине, басқарусыз, тәртіпсіз, ұйымшылдықсыз, ортаның бір-біріне деген қатынасынсыз ешқандай ұйым болмайд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kk-KZ"/>
        </w:rPr>
        <w:t>Басқару ойының өркендеуін төрт мектепке бөледі, олар: «басқарудың ғылыми мектебі», «әкімшілік мектеп», «адам қарым-қатынасы» мектебі және «ғылыми менеджмент» мектебі. Осы мектептердің әрқайсысының менеджментіне деген қатынасы анықталады. Ғылыми менеджмент мектебінің пайда болуын американ инженері Ф.У.Тейлордың есімімен тығыз байланыстырады. Оның ұстанымдары төрт нұсқаға алып келді.</w:t>
      </w:r>
    </w:p>
    <w:p>
      <w:pPr>
        <w:pStyle w:val="Normal"/>
        <w:numPr>
          <w:ilvl w:val="0"/>
          <w:numId w:val="8"/>
        </w:numPr>
        <w:spacing w:lineRule="auto" w:line="240" w:before="0" w:after="0"/>
        <w:ind w:left="0" w:firstLine="539"/>
        <w:jc w:val="both"/>
        <w:rPr/>
      </w:pPr>
      <w:r>
        <w:rPr>
          <w:rFonts w:cs="Times New Roman" w:ascii="Times New Roman" w:hAnsi="Times New Roman"/>
          <w:sz w:val="28"/>
          <w:szCs w:val="28"/>
          <w:lang w:val="kk-KZ"/>
        </w:rPr>
        <w:t>Ғылымның негізін жасау, ол бұрынғы салт</w:t>
      </w:r>
      <w:r>
        <w:rPr>
          <w:rFonts w:cs="Times New Roman" w:ascii="Times New Roman" w:hAnsi="Times New Roman"/>
          <w:sz w:val="28"/>
          <w:szCs w:val="28"/>
        </w:rPr>
        <w:t>-</w:t>
      </w:r>
      <w:r>
        <w:rPr>
          <w:rFonts w:cs="Times New Roman" w:ascii="Times New Roman" w:hAnsi="Times New Roman"/>
          <w:sz w:val="28"/>
          <w:szCs w:val="28"/>
          <w:lang w:val="kk-KZ"/>
        </w:rPr>
        <w:t>дәстүрді, қалыптасқан жұмыс әдістері әрбір элементті ғылыми зерттеу. Құрылыстағы сияқты басқаруда да дәлдік керек.</w:t>
      </w:r>
    </w:p>
    <w:p>
      <w:pPr>
        <w:pStyle w:val="Normal"/>
        <w:numPr>
          <w:ilvl w:val="0"/>
          <w:numId w:val="8"/>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 ғылымдық белгісіне байланысты таңдау, оларды дайындау және жүйелік оқыту.</w:t>
      </w:r>
    </w:p>
    <w:p>
      <w:pPr>
        <w:pStyle w:val="Normal"/>
        <w:numPr>
          <w:ilvl w:val="0"/>
          <w:numId w:val="8"/>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пен жұмысшылар арасында жұмыста ғылыми жүйені ұйымда пайдалану мақсатында бірігуі.</w:t>
      </w:r>
    </w:p>
    <w:p>
      <w:pPr>
        <w:pStyle w:val="Normal"/>
        <w:numPr>
          <w:ilvl w:val="0"/>
          <w:numId w:val="8"/>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ңбек пен жауапкершіліктің әкімшілік пен жұмысшылар арасындағы теңдестік.</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У.Тейлордың шоғырлану тұжырымдамасы және ғылыми менеджмент мектебінде «А.Эмерсонның өнімділіктің 12 түрлі шарты» дегенінен ала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ықталған мақсатқа әртүрлі басқарушылықтың деңгейінде басқарушы мен бағынушының жұмылдырылуы;</w:t>
      </w:r>
    </w:p>
    <w:p>
      <w:pPr>
        <w:pStyle w:val="Normal"/>
        <w:numPr>
          <w:ilvl w:val="0"/>
          <w:numId w:val="2"/>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мақсатты есептегенде әрбір үрдісті талдауда жақсы ойлау;</w:t>
      </w:r>
    </w:p>
    <w:p>
      <w:pPr>
        <w:pStyle w:val="Normal"/>
        <w:numPr>
          <w:ilvl w:val="0"/>
          <w:numId w:val="2"/>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жақсы кеңес, арнайы білімнің қажеттігі, өнеркәсіп пен басқарушылар арасындағы әр сұрнысқа дұрыс кеңес;</w:t>
      </w:r>
    </w:p>
    <w:p>
      <w:pPr>
        <w:pStyle w:val="Normal"/>
        <w:numPr>
          <w:ilvl w:val="0"/>
          <w:numId w:val="2"/>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әртіп – ұжымның барлық мүшелерінің ережелер мен тәртіпке бағынуы;</w:t>
      </w:r>
    </w:p>
    <w:p>
      <w:pPr>
        <w:pStyle w:val="Normal"/>
        <w:numPr>
          <w:ilvl w:val="0"/>
          <w:numId w:val="2"/>
        </w:numPr>
        <w:spacing w:lineRule="auto" w:line="240" w:before="0" w:after="0"/>
        <w:ind w:left="0" w:firstLine="539"/>
        <w:jc w:val="both"/>
        <w:rPr/>
      </w:pPr>
      <w:r>
        <w:rPr>
          <w:rFonts w:cs="Times New Roman" w:ascii="Times New Roman" w:hAnsi="Times New Roman"/>
          <w:sz w:val="28"/>
          <w:szCs w:val="28"/>
          <w:lang w:val="kk-KZ"/>
        </w:rPr>
        <w:t>қызметшілерге әділетті қарым</w:t>
      </w:r>
      <w:r>
        <w:rPr>
          <w:rFonts w:cs="Times New Roman" w:ascii="Times New Roman" w:hAnsi="Times New Roman"/>
          <w:sz w:val="28"/>
          <w:szCs w:val="28"/>
        </w:rPr>
        <w:t>-</w:t>
      </w:r>
      <w:r>
        <w:rPr>
          <w:rFonts w:cs="Times New Roman" w:ascii="Times New Roman" w:hAnsi="Times New Roman"/>
          <w:sz w:val="28"/>
          <w:szCs w:val="28"/>
          <w:lang w:val="kk-KZ"/>
        </w:rPr>
        <w:t>қатынас;</w:t>
      </w:r>
    </w:p>
    <w:p>
      <w:pPr>
        <w:pStyle w:val="Normal"/>
        <w:numPr>
          <w:ilvl w:val="0"/>
          <w:numId w:val="2"/>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ез, сенімді, толық және үздіксіз қажетті ақпаратпен қамтамасыз ету;</w:t>
      </w:r>
    </w:p>
    <w:p>
      <w:pPr>
        <w:pStyle w:val="Normal"/>
        <w:numPr>
          <w:ilvl w:val="0"/>
          <w:numId w:val="2"/>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ұжымды тез әрі ұтымды басқару;</w:t>
      </w:r>
    </w:p>
    <w:p>
      <w:pPr>
        <w:pStyle w:val="Normal"/>
        <w:numPr>
          <w:ilvl w:val="0"/>
          <w:numId w:val="2"/>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реже және күнтізбе, ұйымның жетіспеушілігін тез өлшеу және шығындарды да тез өлшеу әрі ол шығындарды азайту;</w:t>
      </w:r>
    </w:p>
    <w:p>
      <w:pPr>
        <w:pStyle w:val="Normal"/>
        <w:numPr>
          <w:ilvl w:val="0"/>
          <w:numId w:val="2"/>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өнімділікті марапаттау, әр қызметкердің еңбегін лайықты бағалау.</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20- жылдары әкімшілік мектеп пайда болғаннан кейін, мамандар ұйымда басқарушылықты толығымен пайдалануды ұсынды. Бұл мектеп француздық менеджмент мектебін қолдаушы А.Файольмен байланысты. Ол әкімшілік басқару принципін жасады, және оның ойынша ол әр ұйымға қажет деп санады.</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бөлінуі. Еңбекті арнайы бағыттау ұйымның табысты болуы үшін аса қажет.</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илік, Бұйрық еткен кезде оған жауапкершілікпен қару қажет.</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әртіп. Тыңдау және сыйлау – ұйымның жемісті еңбек етуіне септігін тигізеді.</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ірбасшылық. Әр жұмысшы бұйрықты тек бір адамнан алуы керек.</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ыт бірлігі. Ұйымдағы әр қызметкердің күші тек бір мақсатқа бағытталлуы керек. </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апаттау. Жұмысшылар таза еңбегі үшін, өзінің қосқан үлесі үшін сыйлық алып отыруы қажет. </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Әділеттілік. Әділеттілік адамгершіліктің және заңдылықтың нәтижесі, ол қызметкерлердің беріліп жұмыс істеуіне алып келеді.</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жұмыстағы тұрақтылығы. Адамдарға өз жұмысын жақсы білуі үшін уақыт берілуі қажет.</w:t>
      </w:r>
    </w:p>
    <w:p>
      <w:pPr>
        <w:pStyle w:val="Normal"/>
        <w:numPr>
          <w:ilvl w:val="0"/>
          <w:numId w:val="4"/>
        </w:numPr>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Сезімталдық. Жақсы нәтиженің бірі, ол қызметкердің жоспарды өзі құрып, өзі орындау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заман талабынан туындап отырған, қоғамдық қызметтің қай саласына болсын аса қажет мамандықтардың бірі –менеджмент. Қазіргі кезде менеджемнт бойынша басылып шыққан әдебиеттердің қандайы болмасын аса маңыз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еджменттің әдіснамалық аспектілерін теориялық тұрғыдан талдап, оның Қазақстан жағдайындағы даму жолдарын қарастыратын, сонымен қатар ғылыми тәжірибелік және материалдық үлкен көмегі тиетін бұндай кітаптың студенттер мен оқытушыларға және қазіргі заманғы басқару жүйесінің мәселелері қызықтыратын мамандарға аса пайдалылығы даусыз. Алайда, осы уақытқа дейін Қазақстан экономикасының ерекшелігін ескеретін менджмент әдісі бізде толық зерттелмей келеді. Сондықтан осы бағыттағы ізденістерді экономиканың нарықтық қатынастарға көшу кезеңінен бері қарай бірнеше жыл бойы жүргізіліп ке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лары төмендегі ғалымдар болып табылатын Қазақстан баспаларынан шыққан менеджмент жайындағы әдебиеттер туралы атап өтпеу орынсыз болар еді. Олар – Ахметов К.Ғ., Әбдірешев Ә.Ә., Бердалиев К.Б., Жұмаев Ж.Ж., Кәренов Р.С., Мамыров Н.Қ., Өмірзақов С.Ы., Ювица Н.В., және т.б. Бұл ғалымдардың әрқайсысы менеджменттің жекелеген аспектілерін зерттеді. Бірақ бізде әзірге менеджемент пәніне, оның экономикалық мазмұнына қатысты ортақ пікір жоқ, ал кейбір мәселелер әлі де болса Қазақстан экономикасын әрі қарай зерттеп, жетілдіруді қажет ет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неджмент және редакцияның бизнес – жоспары. Редакциялық жоспарлау жүйесіндегі бизнес-жоспар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дакциялық жоспарлау жүйесінің ерекшеліктері БАҚ- тың үлгісі мен деңгейіне, редакцияның ауқымы мен құрамына оның журналистерінің мүмкіндігіне байланысты бол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 рыногының аясында  көптеген редакциялардың коммерциялық тәуелсіз кәсіпорынға  айналуына сәйкес редакциялық жоспарлау жүйесіне бизнес-жоспар деген жаңа бір элемент енді. Ол бизнес саласында кеңінен қолданыс тапқан.Негізінен, ол рыноктық құрылымның экономикалық қызметін стпттайды. Олардың табысы белгілі дәрежеде бизнес-жоспардың дұрыс жасалғанына байланысты. Ал ақпараттық рыноктың даму барысында бизнес-жоспар БАҚ қызметін жоспарлаудың органикалық элементіне айналады.</w:t>
      </w:r>
    </w:p>
    <w:p>
      <w:pPr>
        <w:pStyle w:val="Normal"/>
        <w:spacing w:lineRule="auto" w:line="240" w:before="0" w:after="0"/>
        <w:ind w:firstLine="539"/>
        <w:jc w:val="both"/>
        <w:rPr>
          <w:rFonts w:ascii="Times New Roman" w:hAnsi="Times New Roman" w:cs="Times New Roman"/>
          <w:b/>
          <w:b/>
          <w:sz w:val="28"/>
          <w:szCs w:val="28"/>
          <w:lang w:val="kk-KZ"/>
        </w:rPr>
      </w:pPr>
      <w:r>
        <w:rPr>
          <w:rFonts w:cs="Times New Roman" w:ascii="Times New Roman" w:hAnsi="Times New Roman"/>
          <w:b/>
          <w:sz w:val="28"/>
          <w:szCs w:val="28"/>
          <w:lang w:val="kk-KZ"/>
        </w:rPr>
        <w:t>Бизнес-жоспардың мақсаты мен міндеттері, түрлер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ның бизнес-жоспары дегеніміз – БАҚ ұжымы қызметінің негізгі мақсаттары мен маңызды бағыттарын, алда тұрған міндеттерінің формалары мен шешілу әдістерін, жоспарланған нәтижелерді қамтамасыз етілу шарттарын айқындайтын құжат. Осылайша, бизнес-жоспар ұжым қызметінің барлық жақтарын қамтиды. Оны жасау мен жүзеге асырудағы басты мақсат-БАҚ-тың экономикалық, атап айтқанда, қаржылық базасын қамтамасыз ету. Сондықтан да, бизнес-жоспар редакциялық менеджменттің маңызды бір элементі болып есептеледі.</w:t>
      </w:r>
    </w:p>
    <w:p>
      <w:pPr>
        <w:pStyle w:val="Normal"/>
        <w:spacing w:lineRule="auto" w:line="240" w:before="0" w:after="0"/>
        <w:ind w:firstLine="53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знес-жоспар редакция бюджетімен тығыз байланысты,Бюджет редакцияның құзырындағы мүліктер мен құралдар және қаражат көзі, мерзімді басылымды шығаруға жұмсалатын шығын мен оларды  алатын</w:t>
      </w:r>
    </w:p>
    <w:p>
      <w:pPr>
        <w:pStyle w:val="Normal"/>
        <w:spacing w:lineRule="auto" w:line="240" w:before="0" w:after="0"/>
        <w:ind w:firstLine="53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здері. Ең алдымен редакция   бюджеті қалыптасады, соның негізінде, бизнес-жоспар жасалады. Ол  редакция қызметінің болашақ жоспарларын, алға қойған мақсатқа жету жолдарын айқындайды.</w:t>
      </w:r>
    </w:p>
    <w:p>
      <w:pPr>
        <w:pStyle w:val="Normal"/>
        <w:spacing w:lineRule="auto" w:line="240" w:before="0" w:after="0"/>
        <w:ind w:firstLine="53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изнес-жоспар түрлері</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 xml:space="preserve">1.Редакцияның ағымдағы жыл аясындағы немесе одан да ұзақ уақыт аралығындағы қызметін айқындайтын бизнес-жоспары. Мұндай  бизнес-жоспар кезекті қаржылық жылдың басында жасалады. Сөйтіп, оның қызметі туралы негізгі құжатқа айналады. </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2.Ақшалай грант алу үшін жасалатын бизнес-жоспар. Грант беретін отандық немесе шетелдік ұйымға бағытталған өтініштің негізгі бөлігі. Мұндай бизнес-жоспардың ерекшелігі грант беретін ұйымның талаптарына сәйкес  анықталады. Егер ол несие алу мақсатында жасалған болса, онда ол қысқаша мазмұнымен сипатталады.</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3.Қандай да бір жобаны жүзеге асыруға арналғван инвистицияны алуға қолданылдады. Мұндайда ол негізінен маркетингтік зерттеулер нәтижесінен құралады.</w:t>
      </w:r>
    </w:p>
    <w:p>
      <w:pPr>
        <w:pStyle w:val="Normal"/>
        <w:spacing w:lineRule="auto" w:line="240" w:before="0" w:after="0"/>
        <w:ind w:firstLine="539"/>
        <w:rPr>
          <w:rFonts w:ascii="Times New Roman" w:hAnsi="Times New Roman" w:cs="Times New Roman"/>
          <w:b/>
          <w:b/>
          <w:sz w:val="28"/>
          <w:szCs w:val="28"/>
          <w:lang w:val="kk-KZ"/>
        </w:rPr>
      </w:pPr>
      <w:r>
        <w:rPr>
          <w:rFonts w:cs="Times New Roman" w:ascii="Times New Roman" w:hAnsi="Times New Roman"/>
          <w:b/>
          <w:sz w:val="28"/>
          <w:szCs w:val="28"/>
          <w:lang w:val="kk-KZ"/>
        </w:rPr>
        <w:t>Бизнес-жоспардың  құрылымы</w:t>
      </w:r>
    </w:p>
    <w:p>
      <w:pPr>
        <w:pStyle w:val="Normal"/>
        <w:spacing w:lineRule="auto" w:line="240" w:before="0" w:after="0"/>
        <w:ind w:firstLine="539"/>
        <w:rPr>
          <w:rFonts w:ascii="Times New Roman" w:hAnsi="Times New Roman" w:cs="Times New Roman"/>
          <w:sz w:val="28"/>
          <w:szCs w:val="28"/>
          <w:lang w:val="kk-KZ"/>
        </w:rPr>
      </w:pPr>
      <w:r>
        <w:rPr>
          <w:rFonts w:cs="Times New Roman" w:ascii="Times New Roman" w:hAnsi="Times New Roman"/>
          <w:sz w:val="28"/>
          <w:szCs w:val="28"/>
          <w:lang w:val="kk-KZ"/>
        </w:rPr>
        <w:t>Бизнес жоспардың құрылымы мейлінше еркін болады. Әйтсе де, жоспардың тақырыптық бөлімдері мен тарауларының мазмұны мен сабақтастығын айқындайтын схема бойынша құрылады. Жоспар мұқабасынан кейін мынадай тараулар мен бөлімдер сабақтастығы орын  ал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Резюме (қысқаша анықтама). 2.Компания. 3.Рынок талдауы. 4.Өндіріс жоспары.5.Менеджмент және ұйым. 6.Ұзақ мерзімді даму. 7.Қаржылық жоспар.</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8.Логистика.</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қабада БАҚ атауы мен құжат жасалған күн көрсетіледі. Резюмеде жобаның өте қысқа ықшамдалған мазмұны беріледі. Оның әрбір тарауы бірнеше абзацтан тұратын маңызды ақпараттардан құрылады: компанияның заңдық  формасы – ұйымдастырушылық-құқықтық, компания қызметінің мақсаттары, компанияның рынокқа ұсынатын тауарлары мен көрсететін қызмет түрлері, компанияның дербес рыногының қысқаша сипаттамасы, қаржылық жоспары.</w:t>
      </w:r>
    </w:p>
    <w:p>
      <w:pPr>
        <w:pStyle w:val="Normal"/>
        <w:spacing w:lineRule="auto" w:line="240" w:before="0" w:after="0"/>
        <w:ind w:firstLine="53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ания. Мерзімді басылымды шығаратын ұйым туралы мағлұмат беретін тарау: оның заңдық формасы, сауда маркасы, басылымды тіркеу орны, құрылтайшылар туралы мәліметтер, кеңсенің орналасқан жері, қызмет аймағ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ұнда компанияның мақсаты баяндалып, оның қызметкерлері сипатталады. Ең бастысы, менеджер қызметінің басталуы мен компания қызметінің даму перспективасы сөз болады. Бұған қоса тауарлар мен қызмет көрсетулер мәліметі беріледі де, компанияның қаржылық ақуалының қысқаша очеркі ұсыныл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й-ақ бизнес-жоспардың рынокты талдауға арналған тарауы болады.Мұндағы мақсат рыноктағы маркетингтік зерттеулер нәтижелері ұсынылады. Мұның өзі газет таралатын аймақтың демографиялық, психографиялық, әлеуметтік ерекшеліктері, мақсаттық рыноктағы бәсекелестік ақуал туралы мәліметтермен толықтырылады. Бұл бизнес-жоспардың маңызы редакцияның маркетингтік  стратегиясын анықтау; газетті пайдаға асырудың жоспарын жасау, баға саясатын белгілеу, мерзімді басылымды тарату тәсілдерін анықтау туралы мәліметтерге арналады.</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 жоспары – бизнес жоспардың  негізгі бір тарауы.Мұнда өндірістік процесс бастан аяқ сипатталады, оған қажетті материалдар мен техникалық құралдар тізбектеледі. Өндіріске жұмсалатын шығындар: өндірістік ғимаратты ұстап тұруға, жұмысшыларды жалақымен қамтамасыз етуге, маркетингтік зерттеулер жүргізуге,жарнамаға жұмсалатын қаражат көрсетіледі.Редакция өніміне қажетті материалдарды алу, иелену процесі, сондай-ақ, өндірістік шығындарды қаржылық базалау жүйесі қарастырылады.</w:t>
      </w:r>
    </w:p>
    <w:p>
      <w:pPr>
        <w:pStyle w:val="Normal"/>
        <w:spacing w:lineRule="auto" w:line="240" w:before="0" w:after="0"/>
        <w:ind w:firstLine="539"/>
        <w:jc w:val="both"/>
        <w:rPr/>
      </w:pPr>
      <w:r>
        <w:rPr>
          <w:rFonts w:cs="Times New Roman" w:ascii="Times New Roman" w:hAnsi="Times New Roman"/>
          <w:sz w:val="28"/>
          <w:szCs w:val="28"/>
          <w:lang w:val="kk-KZ"/>
        </w:rPr>
        <w:t>Редакция менеджменті, оның қызметінің ұйымдастырылу барысы қарастырылады. Ұжым құрылымын, ондағы менеджердің  ролі мен орнын, редакция басшыларының кадр саясатын, ұжымды басқарудың стилі мен әдісін ашып көрсетеді.</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жылық жоспар деп аталатын тарауда редакция бюджеті, оның өткен және ағымдағы жыл ішінде орындалу барысы, сондай-ақ, келер қаржылық жылға арналған қаржылық жоспар ұсынылады. Мұнда бюджеттің кіріс пен шығысқа байланысты баптары есепке алынады. Қаржылық жоспарға қосымша кестелер мен есептер қоса ұсынылады. Ол редакция қарамағындағы қаражат шығынына жасалатын бақылауды қамтамасыз етеді.</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знес  жоспардың соңғы тарауы – логистика. Редакцияның шығармашылық, өндірістік, экономикалық қызметін басқару жүйесіне арналған. Ол ұжымды басқару әдісі, ондағы барлық қызметкерлердің: бас редактордың, бас менеджердің, тілшілердің, техникалық және коммерциялық қызметкерлердің атқаратын қызмет-тері сөз болады.Мұндай бизнес-жоспар ұжым жұмысын оңтайландыруға мүмкіндік береді, әрбір қызметкердің міндетін анық бөлуге, оларды нақты жүйемен басқаруға жол аша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10"/>
        <w:jc w:val="both"/>
        <w:rPr>
          <w:rFonts w:ascii="Times New Roman" w:hAnsi="Times New Roman" w:cs="Times New Roman"/>
          <w:b/>
          <w:b/>
          <w:sz w:val="28"/>
          <w:szCs w:val="28"/>
          <w:lang w:val="kk-KZ"/>
        </w:rPr>
      </w:pPr>
      <w:r>
        <w:rPr>
          <w:rFonts w:cs="Times New Roman" w:ascii="Times New Roman" w:hAnsi="Times New Roman"/>
          <w:b/>
          <w:caps/>
          <w:sz w:val="28"/>
          <w:szCs w:val="28"/>
          <w:lang w:val="kk-KZ"/>
        </w:rPr>
        <w:t xml:space="preserve">2 </w:t>
      </w:r>
      <w:r>
        <w:rPr>
          <w:rFonts w:cs="Times New Roman" w:ascii="Times New Roman" w:hAnsi="Times New Roman"/>
          <w:b/>
          <w:sz w:val="28"/>
          <w:szCs w:val="28"/>
          <w:lang w:val="kk-KZ"/>
        </w:rPr>
        <w:t xml:space="preserve">ЖУРНАЛИСТИКА МЕНЕДЖМЕНТІ  </w:t>
      </w:r>
      <w:r>
        <w:rPr>
          <w:rFonts w:cs="Times New Roman" w:ascii="Times New Roman" w:hAnsi="Times New Roman"/>
          <w:b/>
          <w:caps/>
          <w:sz w:val="28"/>
          <w:szCs w:val="28"/>
          <w:lang w:val="kk-KZ"/>
        </w:rPr>
        <w:t>және қазіргі заманғы медиажүйе</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байланыс ұйымдарының коммуникацияға арналған техникалық құралдарының рөлі мен маңызы олардың қандай да бір хабарламаны қажетті орынға жеткізуде өзгеріссіз және дер кезінде жеткізуіне қатысты.  </w:t>
      </w:r>
    </w:p>
    <w:p>
      <w:pPr>
        <w:pStyle w:val="Normal"/>
        <w:tabs>
          <w:tab w:val="clear" w:pos="720"/>
          <w:tab w:val="left" w:pos="900" w:leader="none"/>
        </w:tabs>
        <w:spacing w:lineRule="auto" w:line="240" w:before="0" w:after="0"/>
        <w:ind w:firstLine="539"/>
        <w:jc w:val="both"/>
        <w:rPr/>
      </w:pPr>
      <w:r>
        <w:rPr>
          <w:rFonts w:cs="Times New Roman" w:ascii="Times New Roman" w:hAnsi="Times New Roman"/>
          <w:sz w:val="28"/>
          <w:szCs w:val="28"/>
          <w:lang w:val="kk-KZ"/>
        </w:rPr>
        <w:t xml:space="preserve">Ақпараттық байланыс ұйымдары үшін техникалық арналардың болуы мемлекеттің биліктің маңызды институты ретіндегі ресми ақпарат таратуда  бірнеше арналарды игеру қажеттігін білдіреді. Атап айтқанда, азаматтармен үздіксіз коммуникация орнатуға мүмкіндік туғызатын  </w:t>
      </w:r>
      <w:r>
        <w:rPr>
          <w:rFonts w:cs="Times New Roman" w:ascii="Times New Roman" w:hAnsi="Times New Roman"/>
          <w:i/>
          <w:sz w:val="28"/>
          <w:szCs w:val="28"/>
          <w:lang w:val="kk-KZ"/>
        </w:rPr>
        <w:t>ауызша</w:t>
      </w:r>
      <w:r>
        <w:rPr>
          <w:rFonts w:cs="Times New Roman" w:ascii="Times New Roman" w:hAnsi="Times New Roman"/>
          <w:sz w:val="28"/>
          <w:szCs w:val="28"/>
          <w:lang w:val="kk-KZ"/>
        </w:rPr>
        <w:t xml:space="preserve"> (басшылар мен лидерлердің брифингтері, сұхбаттары және т.б.) немесе </w:t>
      </w:r>
      <w:r>
        <w:rPr>
          <w:rFonts w:cs="Times New Roman" w:ascii="Times New Roman" w:hAnsi="Times New Roman"/>
          <w:i/>
          <w:sz w:val="28"/>
          <w:szCs w:val="28"/>
          <w:lang w:val="kk-KZ"/>
        </w:rPr>
        <w:t>жазбаша</w:t>
      </w:r>
      <w:r>
        <w:rPr>
          <w:rFonts w:cs="Times New Roman" w:ascii="Times New Roman" w:hAnsi="Times New Roman"/>
          <w:sz w:val="28"/>
          <w:szCs w:val="28"/>
          <w:lang w:val="kk-KZ"/>
        </w:rPr>
        <w:t xml:space="preserve"> (үкімет бюллетендері мен ақпараттық жаршылары, мерзімді басылымдардағы жарияланымдары), сондай-ақ </w:t>
      </w:r>
      <w:r>
        <w:rPr>
          <w:rFonts w:cs="Times New Roman" w:ascii="Times New Roman" w:hAnsi="Times New Roman"/>
          <w:i/>
          <w:sz w:val="28"/>
          <w:szCs w:val="28"/>
          <w:lang w:val="kk-KZ"/>
        </w:rPr>
        <w:t>визуалдық және электрондық ақпараттар</w:t>
      </w:r>
      <w:r>
        <w:rPr>
          <w:rFonts w:cs="Times New Roman" w:ascii="Times New Roman" w:hAnsi="Times New Roman"/>
          <w:sz w:val="28"/>
          <w:szCs w:val="28"/>
          <w:lang w:val="kk-KZ"/>
        </w:rPr>
        <w:t xml:space="preserve"> (мемлекеттік және жергілікті телеарналар, радиохабарлар мен байланыс жүйелері мен желілеріндегі сюжеттер мен материалдар).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тұрғындармен тікелей тиімді  байланыс орнатып,  маңызды хабарлама таратуда  аса маңызы саналатын арналарды (орталық, жергілікті, аймақтық баспасөз, радио және телеарналар т.б.) таңдау мүмкіндігі болуы тиіс. Мұндайда ақпарат арналары кәдімгі режимде де, қалыптан тыс та жұмыс істеуі әрі арнайы байланыс құралдары барынша бейімделуі тиіс.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техникалық мүмкіндіктері тұрғындарға қолжетімді хабарлама қабылдау құралдарына сәйкестенуі   тиіс.  Егер бұл  талаптар орындалмаған жағдайда, техникалық-ақпараттық стандарттар тұрғындардың белгілі бөлігінің мемлекетпен диалог орнатуына көмегін тигізе алмайды. Мемлекет сондай-ақ, бәсекелестері мен қарсыластарынан аса құпия хабарламаларды қорғау мақсатында ақпараттық желілерін қорғау әдістері мен құралдарын әрдайым жетілдіріп отыруы тиіс. </w:t>
      </w:r>
    </w:p>
    <w:p>
      <w:pPr>
        <w:pStyle w:val="Normal"/>
        <w:tabs>
          <w:tab w:val="clear" w:pos="720"/>
          <w:tab w:val="left" w:pos="900" w:leader="none"/>
        </w:tabs>
        <w:spacing w:lineRule="auto" w:line="240" w:before="0" w:after="0"/>
        <w:ind w:firstLine="539"/>
        <w:jc w:val="both"/>
        <w:rPr/>
      </w:pPr>
      <w:r>
        <w:rPr>
          <w:rFonts w:cs="Times New Roman" w:ascii="Times New Roman" w:hAnsi="Times New Roman"/>
          <w:sz w:val="28"/>
          <w:szCs w:val="28"/>
          <w:lang w:val="kk-KZ"/>
        </w:rPr>
        <w:t xml:space="preserve">Ал ақпараттық-коммуникативтік процестің келесі ықпал ету деңгейін қарастырған зерттеуші мынадай тұжырымға келеді. Саяси ақпараттық процестегі </w:t>
      </w:r>
      <w:r>
        <w:rPr>
          <w:rFonts w:cs="Times New Roman" w:ascii="Times New Roman" w:hAnsi="Times New Roman"/>
          <w:i/>
          <w:sz w:val="28"/>
          <w:szCs w:val="28"/>
          <w:lang w:val="kk-KZ"/>
        </w:rPr>
        <w:t>инфлуенталдық</w:t>
      </w:r>
      <w:r>
        <w:rPr>
          <w:rFonts w:cs="Times New Roman" w:ascii="Times New Roman" w:hAnsi="Times New Roman"/>
          <w:sz w:val="28"/>
          <w:szCs w:val="28"/>
          <w:lang w:val="kk-KZ"/>
        </w:rPr>
        <w:t xml:space="preserve"> деңгей мемлекеттің ақпараттық коммуникациялық қызметінде ақпараттың адам санасына әсерін айқындай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 осы аталған ақпараттық-коммуникативтік байланыстар мен қарым-қатынас деңгейінің компоненттері  мемлекет пен партиялардың азаматтарға ұсынатын  мақсаты, құндылықтары мен идеяларының рухани әсер етуіне қатысты жағдайлармен сипатталады. Осы құрылымдық деңгейде ақпараттық кеңістіктегі идеялар мен ұсыныстардың деректік көздері, алғышарттары мен факторларының тиімділігі анықталады. Саяси субъектілер осы бағыттағы қызметінің тиімділігін арттыруда ақпараттың берілуіндегі шарттылығын, қандай да бір хабарламаны қабылдаушы аудиторияның ерекшелігін ескеруі тиіс. Ұсынылатын ұрандар мен үндеулер әлеуметтік ортаның жағдайына сәйкес келуі және басым саналатын стеоретиптер мен дағдыларды білдіретін дәстүрлер мен салттардың топтық не бұқаралық санасына әсер етуіне бағытталуы тиіс.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саясатта, ең алдымен, бұқаралық ақпараттық-коммуникативтік процестер маңызды саналады. Ақпараттық қарым-қатынастарды ұйымдастыруда, алдымен қоғамдық пікірмен байланыс орнататын арнайы дайындалған саяси агенттер әрекет етеді. Бұл қызметтің қатарында мемлекеттің арнайы ресми институттары (олардың көсемдері мен жетекшілері, сондай-ақ қоғаммен байланыс жөніндегі ақпараттық бөлімдер) жата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құрылымдарға Қазақстандағы 1993 жылы 13 маусымда ҚР Президентінің ресми жарлығымен құрылған Қазақстанның стратегиялық зерттеулер институты мен Жаңа саясат халықаралық институтын, ҚР Парламенті, ҚР Үкіметі және министрліктер мен әкімдіктердегі бұқарамен байланыс бөлімдерін атауға болады. </w:t>
      </w:r>
    </w:p>
    <w:p>
      <w:pPr>
        <w:pStyle w:val="Normal"/>
        <w:tabs>
          <w:tab w:val="clear" w:pos="720"/>
          <w:tab w:val="left" w:pos="900" w:leader="none"/>
        </w:tabs>
        <w:spacing w:lineRule="auto" w:line="240" w:before="0" w:after="0"/>
        <w:ind w:firstLine="539"/>
        <w:jc w:val="both"/>
        <w:rPr/>
      </w:pPr>
      <w:r>
        <w:rPr>
          <w:rFonts w:cs="Times New Roman" w:ascii="Times New Roman" w:hAnsi="Times New Roman"/>
          <w:sz w:val="28"/>
          <w:szCs w:val="28"/>
          <w:lang w:val="kk-KZ"/>
        </w:rPr>
        <w:t xml:space="preserve">ҚСЗИ негізгі мақсаты ҚР Президентінің қызметін ғылыми талдаулармен қамтамасыз ету. Институт қазіргі күнде еліміздің ішкі және сыртқы саясатының стратегиялық проблемаларын зерттейтін бірден бір ғылыми орталық болып отыр. Институт мамандары мемлекеттік саяси ақпараттарды дер кезінде бұқара жеткізу мен оларға сараптамалық түсініктемелер беру, сондай-ақ  экономика, қауіпсіздік, қоғам, тарих, мәдениет салаларындағы сараптамалық көзқарастар мен пікірлер әзірлеу және бұқаралық ақпарат құралдарына тарату. Институтта </w:t>
      </w:r>
      <w:r>
        <w:rPr>
          <w:rFonts w:cs="Times New Roman" w:ascii="Times New Roman" w:hAnsi="Times New Roman"/>
          <w:color w:val="000000"/>
          <w:sz w:val="28"/>
          <w:szCs w:val="28"/>
          <w:lang w:val="kk-KZ"/>
        </w:rPr>
        <w:t xml:space="preserve">саясаттанушы, тарихшы, экономист, социолог сияқты кәсіби мамандардан құралған ғалымдар тобы жұмыс істей отырып, мемлекеттің саяси бағыттары мен ұстанымдарын талдау мен бұқараға жеткізудегі ақпаратты-коммуникативтік алаңға айналып отыр.  </w:t>
      </w:r>
    </w:p>
    <w:p>
      <w:pPr>
        <w:pStyle w:val="Normal"/>
        <w:tabs>
          <w:tab w:val="clear" w:pos="720"/>
          <w:tab w:val="left" w:pos="900" w:leader="none"/>
        </w:tabs>
        <w:spacing w:lineRule="auto" w:line="240" w:before="0" w:after="0"/>
        <w:ind w:firstLine="539"/>
        <w:jc w:val="both"/>
        <w:rPr/>
      </w:pPr>
      <w:r>
        <w:rPr>
          <w:rFonts w:cs="Times New Roman" w:ascii="Times New Roman" w:hAnsi="Times New Roman"/>
          <w:color w:val="000000"/>
          <w:sz w:val="28"/>
          <w:szCs w:val="28"/>
          <w:lang w:val="kk-KZ"/>
        </w:rPr>
        <w:t xml:space="preserve">Ал </w:t>
      </w:r>
      <w:r>
        <w:rPr>
          <w:rFonts w:cs="Times New Roman" w:ascii="Times New Roman" w:hAnsi="Times New Roman"/>
          <w:sz w:val="28"/>
          <w:szCs w:val="28"/>
          <w:lang w:val="kk-KZ"/>
        </w:rPr>
        <w:t xml:space="preserve">2003 жылы қазан айында негізі қаланған,  Жаңа саясат халықаралық институты бүгінде еруазиялық кеңістіктегі қоғамдық модернизация процестерін сараптауда, мүдделі топтар арасындағы ақпараттық алмасуға ықпал етуде, қоғамдық басқарудың стратегиялық және тактикалық мәселелерді шешу әдісі бойынша практикалық кепілдемелер ұсынуда, сондай-ақ, ең бастысы, билік пен қоғам арасындағы сенімді байланыстардың орнауына ықпал етіп отыр.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ның саяси өміріндегі ақпараттық қарым-қатынастарды ұйымдастыратын құрылымдардың қатарында мемлекеттік (ұлттық),  тәуелсіз және оппозициялық бұқаралық ақпарат құралдары жата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БАҚ нарығында бүгінде ҚР Ақпарат және мәдениет министрлігінің мәліметі көрсеткендей, 2006 жылдың 7 сәуіріндегі жағдай бойынша 7092 бұқаралық  ақпарат құралдары, соның 212 электрондық БАҚ тікрелген [140].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шет мемлекеттердің 2392 БАҚ еліміздің ақпарат кеңістігіне  таратылады. «ИнфоЦентр» Интернет желісінде адрестік кеңістікті бөлу жөніндегі   ақпараттық  қордың ресми мәліметі бойынша KZ доменінде 2008 жылдың желтоқсан айының соңында 32 000 домен аты тіркелді [141].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мен байланыс орнатуда белсенді саналатын топтар қатарында корпоративтік саяси ұйымдар мен топтардың (партия органдары, қоғамдық ұйымдар, кәсіби саяси клубтар т.б.) болуы ақпараттық-коммуникативтік  құрылымдардың келесі санатын айқындап береді.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электронды үкімет мәліметтеріне сүйенсек, саяси партиялар қатарында «НұрОтан» Халықтық демократиялық партиясы, «Азат» Қазақстан демократиялық партиясы, «Руханият» партиясы, Қазақстан халықтық коммунистік партиясы, Жалпыхалықтық социал-демократиялық партия, «Ауыл» Қазақстандық социал-демократиялық партиясы, «Әділет» демократиялық партиясы, Қазақстан патриоттар партиясы, «Ақ жол» демократиялық партиясы, Қазақстан коммунистік партиясы аталады.  Еліміздегі саяси қоғамдық ұйымдар мен қозғалыстар қатарында «Желтоқсан», «Азат», «Шаңырақ», «Қазақстан 2012», Қазақстанның социалистік қарсыластық азаматтық қозғалыстары,  Қазақстанның жас кәсібилер қоғамы, т.б. бар. </w:t>
      </w:r>
    </w:p>
    <w:p>
      <w:pPr>
        <w:pStyle w:val="Normal"/>
        <w:tabs>
          <w:tab w:val="clear" w:pos="720"/>
          <w:tab w:val="left" w:pos="900" w:leader="none"/>
        </w:tabs>
        <w:spacing w:lineRule="auto" w:line="240" w:before="0" w:after="0"/>
        <w:ind w:firstLine="539"/>
        <w:jc w:val="both"/>
        <w:rPr/>
      </w:pPr>
      <w:r>
        <w:rPr>
          <w:rFonts w:cs="Times New Roman" w:ascii="Times New Roman" w:hAnsi="Times New Roman"/>
          <w:sz w:val="28"/>
          <w:szCs w:val="28"/>
          <w:lang w:val="kk-KZ"/>
        </w:rPr>
        <w:t>Жалпы алғанда, ҚР Әділет мнистрлігінің мәліметінше, Қазақстанда 87 қозғалыс ресми тіркелген [142]. Сонымен қатар, Этносаяси және гуманитарлық зерттеулер қоғамдық</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қоры, Қазақстан гуманитарлық-саяси конъюнктура орталығы сияқты тәуелсіз сараптаулар жүргізіп, ғылыми жиындар өткізетін ғылыми-ақпараттық орталықтар мен ғылыми-зерттеу институттарын, «Политон», «Темірқазық», «Рух пен тіл» жастар клубы т.б. саяси пікірсайыс клубтарын атауға бола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осы аталған партиялар, қозғалыстар, қоғамдық ұйымдар мен клубтар еліміздегі билік пен саяси институттар, билік пен бұқараның арасындағы саяси пікірсайыс алаңын тудырып отырған ықпалды аралық топтар санала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агенттіктердің өзара әрекеті, аудиториясымен қарым-қатынасы ақпараттық кеңістіктің қалыптасуына ықпал етпек. Аталмыш кеңістікте осы агенттіктердің әрқайсысы билік саласындағы мүдделерін көздей отырып,    өзіндік саяси ақпараттық-коммуникациялық стратегиясын жүзеге асырады. Осынау саяси агенттер пайдаланатын ақпараттандыру әдістері мен тәсілдердің әр түрлілігі және де контрагенттермен коммуникация орнату ақпараттық кеңістіктегі екі типті басты әрекетті  айқындауға мүмкіндік береді: үгіт пен насихаттан тұратын науқандық; PR, яғни қоғаммен байланыс, сондай-ақ саяси жарнама әдістерін ұсынатын маркетингтік әрекеттер.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әрекет етудің осы әдістері ақпараттық кеңістіктегі субъектілердің тіпті де қарама-қайшы тәсілдерін байқатады. Мәселен, үгіт пен насихат адамдарды бақылау мен олардың саяси әрекеттерін қатаң әлеуметтік бағыттаудың  ақпараттық әдісі  ретінде таныла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ьгиялық ғалым Г. Товеронның пайымдауынша, насихат адамдарға  таңдау мүмкіндігін бермейді, олардың ойлау, сенім, мінез-құлықтарын өзгертуіне ықпал етеді [143]. Й. Геббельстің ойынша, насихаттық ықпал ету адамдарды сендіру емес, өздеріне жақтастар тарту мен оларды бағындыруды қамтасыз етудің «әлеуметтік құралы» саналады [144].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ақпараттық ықпал етудің схемасы: «коммуникатор айтты – реципиент орындады» дегенге саяды. Осындай қоғамдық ақпараттандыру әдістерінің тек біржақты пайдалануының классикалық үлгісі адамның тұлғалық қасиетін жою мен оның санасын мемлекеттен тысқарылататын  тоталитарлық режимге  әкеледі.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де бір мемлекет, сондай-ақ билікке қатысты өз мақсаттарын әлеуметтік қолдауын арттыруға мүдделі бірде бір саяси субъект,  шын мәнінде, қоғамдық пікірге ықпал етудің үгіт-насихаттық әдістерін пайдаланбауы мүмкін емес. Дегенмен ақпараттық нарықта ықпал етудің әдістерінің нақ осы формаларын қолдану қалай ақпараттық сапалық өзгерістерге әкелсе, солай коммуникативтік процестерді өзгертеді. Мәселен, азаматтардың санасы мен мінез-құлқын жүйелі түрде бақылау ақпараттық дезинофрмацияның орнын баса алатындай  бұқаралық сананы тұрақты түрде билеп-төстеу мен жалған тәсілдерді пайдалануға, тұрғындарды алдауға  әкеледі.  Осындай сапалық өзгерістер биліктің бұқарамен байланысында да орын ала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гіт пен насихат адам санасына ықпал етудің еркін бәсекелестік шекарасынан аттап өтіп, оның идеялық жаулап алу әдістерін алмастыра отырып, алдын  ала бағдарланған бағалау мен қарым-қатынас, нақты бір мақсат пен құндылықтарды санасыз түрде қабылдау үшін санасын басып тастайтын писхологиялық қысымға ұшыратады.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дам санасын жаулап алудың осынау тәсілдеріне қарағанда маркетингтік стратегия ақпаратқа деген сұраныс пен ұсынысқа қатысты қалыптасып, субъектіге қатысты ақпарат қажет уақытында қажетті орында оған қолжетімді болуына бағытталады. Осы ақпараттандырудың маркетингтік стратегиялары адам санасын бақылауға емес, оның сеніміне бағышталады, олар қандай да болмасын идея не мінез-құлық түрлерін директивтік бұйырғаннан гөрі өздеріне еліктіруді жөн санайды.</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нарықтағы осындай желі адамның ақпаратқа сұранысын алдын ала анықтау мен оның ақпараттандыру арналарына сеніміне тікелей байланысты. Бұл соңында олардың саяси мінез-құлқын саналы түрде таңдауына бағытталуы тиіс. Аталған әдістер демократиялық дәстүрлері дамыған, жақсы дамыған елдерде пайдаланылуы заңды да. Мәселен, билікке енді келе бастаған оппозициялық күштердің тұрғындардың әлеуметтік мінез-құлқын моральдық ынталандыруы мен анағұрлым ашық саясат жүргізуі дәлел болады.   </w:t>
      </w:r>
    </w:p>
    <w:p>
      <w:pPr>
        <w:pStyle w:val="Normal"/>
        <w:tabs>
          <w:tab w:val="clear" w:pos="720"/>
          <w:tab w:val="left" w:pos="0" w:leader="none"/>
        </w:tabs>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ңғы жиырма-отыз жылда коммуникация құралдары спутниктік байланыс, кабельдік радио мен телевизия, электрондық мәтіндік коммуникациялық жүйелер (видео-, экрандық және кабельдік мәтіндер), сондай-ақ ақпаратты жинау мен өңдеудің дербес құралдарының жылдам әрі прогрессивтік сипатта дамуы салдарынан  айтарлықтай өзгерістерге ұшырауда. </w:t>
      </w:r>
    </w:p>
    <w:p>
      <w:pPr>
        <w:pStyle w:val="Normal"/>
        <w:tabs>
          <w:tab w:val="clear" w:pos="720"/>
          <w:tab w:val="left" w:pos="0" w:leader="none"/>
        </w:tabs>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 ең алдымен, реципиенттердің қабылдау әдісіне қатысты түрлі мүмкіндіктер мен ықпалды күшке ие. Соның ішінде, бұқаралық және күшті саяси ықпал ететіні радио және телевизия. Дегенмен БАҚ-тың осынау рөлін айқындауда тарихи жағынан, әрине,  біршама уақыт қажет болғандығы заңды да. </w:t>
      </w:r>
    </w:p>
    <w:p>
      <w:pPr>
        <w:pStyle w:val="Normal"/>
        <w:tabs>
          <w:tab w:val="clear" w:pos="720"/>
          <w:tab w:val="left" w:pos="0" w:leader="none"/>
        </w:tabs>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яси жүйенің бұқаралық коммуникация құралдарына мұқтаждығы оның қоғамдағы функциясы мен саясаттағы агенттердің санына, саяси шешім шығару әдістеріне, мемлекеттің ауқымдылығы мен басқа да факторларға қатысты.  Шын мәнінде,  адамзат тарихындағы бұрғынғы дәстүрлі мемлекеттерде бұқаралық коммуникация құралдарына деген қажеттілік шектеулі болғандығы мәлім. </w:t>
      </w:r>
    </w:p>
    <w:p>
      <w:pPr>
        <w:pStyle w:val="Normal"/>
        <w:tabs>
          <w:tab w:val="clear" w:pos="720"/>
          <w:tab w:val="left" w:pos="0" w:leader="none"/>
        </w:tabs>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й құралдардың рөлінде саяси ақпаратты патша жарлықтары мен өкімдерін, т.б. хаттарды  тасымалдаушы өкілдің ауызша не жазбаша таратуына тура келсе, ХІХ-ХХ ғғ. телеграфтық және телефондық байланыстың, радио және телевизияның дүниеге келуі мемлекеттің коммуникациялық қажеттіліктерін тек қанағаттандырып қоймастан, саясаттағы нағыз революцияға әкелгені анық. </w:t>
      </w:r>
    </w:p>
    <w:p>
      <w:pPr>
        <w:pStyle w:val="Normal"/>
        <w:tabs>
          <w:tab w:val="clear" w:pos="720"/>
          <w:tab w:val="left" w:pos="0" w:leader="none"/>
        </w:tabs>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 бұрынырақтағы утопиялық саналған көптеген демократиялық және тоталитарлық идеялардың дүниеге келуіне мүмкіндік берді, билік, оның құрылымдарының легитимдігі мен оның жүзеге асуын айтарлықтай өзгертті.  О. Тоффлер атап өткендей, жоғары сапа мен аздаған пәрменділік қазіргі билікке «билік қорлары шығынын минималдық түрде сақтауға, осы мақсатқа жетуде адамдарды сендіруге, жеке мүдделелігін арттыруға, қарсыластарын одақтасқа айналдыруға мүмкіндік беретін түпкі мақсатқа жету» [145, 165]. Нақ осы БАҚ бүгінгі уақытта билік мақсатына жетудің құралына айналып отыр.  </w:t>
      </w:r>
    </w:p>
    <w:p>
      <w:pPr>
        <w:pStyle w:val="Normal"/>
        <w:tabs>
          <w:tab w:val="clear" w:pos="720"/>
          <w:tab w:val="left" w:pos="0" w:leader="none"/>
        </w:tabs>
        <w:spacing w:lineRule="auto" w:line="240" w:before="0" w:after="0"/>
        <w:ind w:firstLine="539"/>
        <w:jc w:val="both"/>
        <w:rPr/>
      </w:pPr>
      <w:r>
        <w:rPr>
          <w:rStyle w:val="Applestylespan"/>
          <w:rFonts w:cs="Times New Roman" w:ascii="Times New Roman" w:hAnsi="Times New Roman"/>
          <w:color w:val="000000"/>
          <w:sz w:val="28"/>
          <w:szCs w:val="28"/>
          <w:lang w:val="kk-KZ"/>
        </w:rPr>
        <w:t xml:space="preserve">Осы аталмыш рөлді атқаруда алдымен  БАҚ-тың саяси функцияларын  анықтап алу қажет. БАҚ функациялары алуан түрлі екендігі даусыз. Кез келген заманауи қоғамда олар бірқатар жалпы  саяси функцияларды атқарады. Ресей ғалымдарының атауынша, БАҚ-тың саяси функцияларын былайша сипаттауға болады: </w:t>
      </w:r>
    </w:p>
    <w:p>
      <w:pPr>
        <w:pStyle w:val="Normal"/>
        <w:tabs>
          <w:tab w:val="clear" w:pos="720"/>
          <w:tab w:val="left" w:pos="0" w:leader="none"/>
        </w:tabs>
        <w:spacing w:lineRule="auto" w:line="240" w:before="0" w:after="0"/>
        <w:ind w:firstLine="539"/>
        <w:jc w:val="both"/>
        <w:rPr/>
      </w:pPr>
      <w:r>
        <w:rPr>
          <w:rFonts w:cs="Times New Roman" w:ascii="Times New Roman" w:hAnsi="Times New Roman"/>
          <w:sz w:val="28"/>
          <w:szCs w:val="28"/>
          <w:lang w:val="kk-KZ"/>
        </w:rPr>
        <w:t xml:space="preserve">Бұқаралық ақпарат құралдары саясат нарығына алдымен партиялық баспасөздің органы ретінде,  оқырмандар аудиториясы ұлғая келе газеттік басылымдар ретінде енген болатын. Осындай процестердің дамуымен қатар, БАҚ тек тұрғындармен байланысты нығайтып қоймастан, қатардағы азаматтардың саяси-әлеуметтік процестерге қатысу сезіміне баулуда, олардың мемлекет пен саясат әлеміне қатысын білдіруде қоғамдық беделді институтқа айналды. Саяси бейтараптықтың болмауы, БАҚ  отбасы, білім беру жүйесі сияқты қатардағы азаматтармен жүйелі де тікелей қарым-қатынас орнатып, саяси әлеуметтану институты ретінде қалыптасқан болатын.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ал басылымдардың саяси шолушылары, телекомментаторлар, белді репортерлер мен қоғаммен байланыс мамандары қоғамдық пікірді қалыптастырушы көрнекті  тұлғаларға айналды. Саяси шолушылар мен журналистер азаматтардың саяси қатысуын ынталандыратын саяси  мифтер мен идеяларды  дүниеге әкелетін шығармашылық топ санал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Г. Лассуэллдің пайымдауынша, БАҚ-тың қызметі тұрғындардың саяси білімінің артуына, олардың билік саласындағы мүдделерін түйсінуіне бағытталды. Бұқаралық баспасөз бен телевизия (масс-медиа) әлеуметтік және саяси қақтығыстар туралы қоғамға алғаш белгі берерлік, осындай қауіп-қатерден қорғануы үшін адамдардың қорғануы қажеттігін ескертетін, олардың билікке көмекке ұмтылуына ықпал етеді [146]. </w:t>
      </w:r>
    </w:p>
    <w:p>
      <w:pPr>
        <w:pStyle w:val="Normal"/>
        <w:tabs>
          <w:tab w:val="clear" w:pos="720"/>
          <w:tab w:val="left" w:pos="0" w:leader="none"/>
        </w:tabs>
        <w:spacing w:lineRule="auto" w:line="240" w:before="0" w:after="0"/>
        <w:ind w:firstLine="539"/>
        <w:jc w:val="both"/>
        <w:rPr/>
      </w:pPr>
      <w:r>
        <w:rPr>
          <w:rFonts w:cs="Times New Roman" w:ascii="Times New Roman" w:hAnsi="Times New Roman"/>
          <w:sz w:val="28"/>
          <w:szCs w:val="28"/>
          <w:lang w:val="kk-KZ"/>
        </w:rPr>
        <w:t xml:space="preserve">Қазіргі заманғы қоғамның саяси өмірінде БАҚ рөлінің осындай маңызды саналуы оның көмегімен мемлекет пен басқа да саяси субъектілер  өздерінің  мақсаттары мен құндылықтары туралы тұрғындарды хабарландырып қоймастан, сондай-ақ биліктің құзырлы органдары мен элитаның қалыптасуына ықпал етуші бұқарамен байланысын арттыра алады. Яғни БАҚ саяси ережелерді мақсатты  түрде жүйелей алатын, биліктің бұқарамен қажетті қарым-қатынасы мен байланысын арттыратын қуатты құрал санал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билік пен ресми институттармен қатар, бұқаралық коммуникация құралдарының –  БКҚ рөлінің артуы оның саяси қатысу мехнизмдерінің бірі ретінде танылуына, сондай-ақ қатардағы азаматтар үшін де  маңыздылығын айқындап берді. БКҚ, шын мәнінде, қазіргі заманның бұқараның билікпен қарым-қатынас арасындағы тиімді институттың біріне айнал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шықтық, жеделдік пен азаматтардың ұстанымдары мен көзқарастарын қалыптастыруда, сондай-ақ түрлі әлеуметтік топтар мен тұрғындардың мүддесі мен талап-тілектерін білдіруі мүмкіндігі БКҚ-ты әлеуметтік өкілдік  жүйесінің басты құралы ретінде танытады.  БКҚ саяси ойын ержелеріне ықпал етіп, тіпті оларды өзгертуге, «жоғарыдағылар» мен «төмендегілердің» арасындағы қарым-қатынасты қалыптастыра алады.  </w:t>
      </w:r>
    </w:p>
    <w:p>
      <w:pPr>
        <w:pStyle w:val="Normal"/>
        <w:tabs>
          <w:tab w:val="clear" w:pos="720"/>
          <w:tab w:val="left" w:pos="0" w:leader="none"/>
          <w:tab w:val="left" w:pos="198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Қ-тағы жарияланымдардың жеделдігі, телевизия жаңалықтарындағы комментарийлер билік тарапынан белсенділікті арттыруы заңды да. Қандай да бір проблемаға тұрғындардың ұстанымдары мен төзімділігінің бұқаралық сипат алуы биліктің  соған сәйкес саясаты сол әрекеттерді нақтылау мен түзету қажеттігін білдіреді.</w:t>
      </w:r>
    </w:p>
    <w:p>
      <w:pPr>
        <w:pStyle w:val="Normal"/>
        <w:tabs>
          <w:tab w:val="clear" w:pos="720"/>
          <w:tab w:val="left" w:pos="0" w:leader="none"/>
          <w:tab w:val="left" w:pos="198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 w:val="left" w:pos="198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 жағдайларда БАҚ-тың үйлесімді әрекеті биліктің қоғамдық пікір сотына тартылуына, қандай да бір режимге төзімсіздігін қалыптастыруы мүмкін. Осыншалықты қуатты оппонент алдында мемлекет қоғамдық пікірге жауап қатуға, мүделелер келісіміне сәйкес шешімге келуге ұмтылады.  Биліктің ресми органдары жедел әрекет етуге, қоғамдық пікірдің алдын алуға, болып жатқан оқиғаларға өзіндік түсінік беруге мәжбүр болады. Коммуникативтік сипатына қарай БАҚ мемлекеттік органдардың қалыптасу стилін де, процедурасын да айтарлықтай өзертіп, билеуші элитаның іріктелуіне мемлекеттегі басты саяси науқандарды өткізуге ықпал етті.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сайлауда азаматтар көбінде кандидаттың бағдарламасына, олардың партиялық ұстанымдарына емес, телевизия олардың өмірі мен қызметі жайлы не көрсетеді, сол үміткерлерді сипаттайтын мәліметтерді газет қалай жариялайды, міне, сайлаушылар назарында осы тұр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электрондық БАҚ-тың, сондай-ақ коммуникатор мен реципиент арасындағы тұрақты екіжақты кері байланысты (интерактивтік) қамтамасыз етудің, әлемдік ақпараттық желінің (Интернет) техникалық мүмкіндіктері қоғамдық пікірді білдіру әдістеріне, саяси шешім қабылдау процедурасына, мәселен, мемлекеттік басқару жүйесіндегі аралық институттарды азайту, басқарудың төменгі сатысының дербестігін кеңейту, биліктің вертикалдық және горизонталдық құрылымының динамизі артуына айтарлықтай ықпал етті.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ардағы азаматтардың саясаткерлердің теледебаттарына қатысу, сайлау мен референдумдарды өткізудегі электронды дауыс беру мүмкіндігі т.б. теледемократия жүйесінің азаматтардың билікке қатысуының жаңа  әдісі ретінде  пайда болды. </w:t>
      </w:r>
    </w:p>
    <w:p>
      <w:pPr>
        <w:pStyle w:val="Normal"/>
        <w:tabs>
          <w:tab w:val="clear" w:pos="720"/>
          <w:tab w:val="left" w:pos="0" w:leader="none"/>
        </w:tabs>
        <w:spacing w:lineRule="auto" w:line="240" w:before="0" w:after="0"/>
        <w:ind w:firstLine="539"/>
        <w:jc w:val="both"/>
        <w:rPr/>
      </w:pPr>
      <w:r>
        <w:rPr>
          <w:rFonts w:cs="Times New Roman" w:ascii="Times New Roman" w:hAnsi="Times New Roman"/>
          <w:sz w:val="28"/>
          <w:szCs w:val="28"/>
          <w:lang w:val="kk-KZ"/>
        </w:rPr>
        <w:t xml:space="preserve">Саяси тұрғыдан алғанда, </w:t>
      </w:r>
      <w:r>
        <w:rPr>
          <w:rFonts w:cs="Times New Roman" w:ascii="Times New Roman" w:hAnsi="Times New Roman"/>
          <w:i/>
          <w:sz w:val="28"/>
          <w:szCs w:val="28"/>
          <w:lang w:val="kk-KZ"/>
        </w:rPr>
        <w:t>БАҚ жіктемелері мынадай: үкіметтік, оппозициялық және тәуелсі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Қ категорияларының осылай бөлінуі ақпараттық нарықтың тұрақты қатысушыларына түрлі міндеттерді, атап айтқанда қарама-қайшы міндеттер қоя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 мәнінде,  мұндай құрылым ақпараттық кеңістікте ешбір, тіпті ресми биліктің өкілеттігі мен ықпалын ызайту  мақсатында арнайы әрекет етуші күші бар  үкіметтік қаулы да  үстемдігін жүргізе алмайды. Сонымен қатар тәуелсіз БАҚ билік тарапындағы да, билікке қарсы да позицияны ұстана отырып, аталмыш тараптардың қызметін сынай ал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қай жағдайда болмасын қоғамдық пікір идеялық бәсекелес ортада өзіндік көзқарас әдістерін әзірлей отырып, бір бағыттағы емес, көп бағытты ақпараттық ағындарға кезігеді.</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ау идеялық бәсекелестік орталық және аймақтық БАҚ қызметінің өзіндік ерекшелігін айқындайды. Атап айтқанда, көптеген демократиялық мемлекеттерде билік оппозициялық күштер мен олардың бұқаралық ақпарат құралдарын  бақылауы мүмкін. Бұл орталық арналардың телетрансляциясы мен орталық баспасөздерге ақпараттық кедергі келтіру арқылы көрініс табады. Жергілікті БАҚ құрылымында телеарналардың жоқтығы, баспа нарығы тек жергілікті басылымдармен толығатын жағдайлар орын алуы мүмкін.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лшындық зерттеуші Дж. Курран осы аталғандармен қатар жеке меншік сектордың қарамағындағы коммерциялық БАҚ; ұжымдық аудитория мен барлық электораттың мүддесін білдіретін азаматтық БАҚ; кәсіподақтардың мүддесін қорғаушы кәсіби БАҚ; тұтынушылардың мүддесін танытушы қоғамдық-нарықтық БАҚ; жалпыға ортақ әлеуметтік проблемаларды талқылау мен көпшілік тұрғысынан жеке тұлғалардың өзіндік ұстанымын танытуға мүмкіндік беретін, әлеуметтің жалпы мүддесін танытатын ауқымды аудиторияны қамтитын БАҚ деп жіктейді [147].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дардың пайымдауынша, бұқаралық ақпарат құралдарының саяси процеске ықпалдын зерттеу П. Лазарсфельдтен басталады деп санайды. 1940-жылдары телевизия мен радионың сайлаушылардың электоралдық көңіл-күйіне ықпалын зерттеген болатын [148].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бұқаралық ақпарат құралдарының аудиторияға ықпалын зерттеудің әдістерін зерттеу 1920 жылдардан бастау алады. Саясаттағы бұқаралық ақпарат құралдарының ықпалын зерттеудің қазіргі кезеңі бірыңғай моделдің жоқтығымен сипатталады. Ал БАҚ-тың саяси санаға ықпал ету механизмін түсіндіру мақсатында түрлі теориялардың дүниеге келгені мәлім. Олардың басым бөлігі 1960-1970 жж. пайда бол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бұқаралық ақпарат құралдарының сайлаушыларға ықпал етуі не ықпал етпеу мәселесі қарастырылмайды.  Әрине, БАҚ-тың ықпалы болатындығы рас. Өйткені ақпараттық кеңістіктің субъектілері (ақпаратты өндірушілер де, оны тұтынушылар да) түрлі қарым-қатынасқа түсе отырып, бір-біріне ықпал етпеуі мүмкін емес.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ардағы сайлаушылардың саясат, депутаттыққа үміткер мен партия туралы түсінігі бұқаралық ақпарат құралдарындағы хабарламалардан алатындығы ақиқат. Мәселе БАҚ-тың қоғамдық-саяси процестерге ықпал ету дәрежесі мен әдістерін айқындауда болып отыр.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Коэн 1963 жылы бұқаралық коммуникацияның осынау әсерін «күн тәртібін бекіту» аталатын классикалық ұғымды негіздеді [149]. Бұл аталған әдіс қазіргі заманғы зерттеулердің нысанына айналды. Оның мәні «баспасөз адамдарды белгілі деңгейде ойлауға мәжбүрлей алмайды, өз оқырмандарына не жайлы ойлау керектігін көрсете алмайды» дегенге саяды. Күн тәртібін бекіту – қоғам бұқаралық ақпарат құралдарында жарияланатын күннің тақырыбы жайлы ойлануы тиіс деп саналатын когнитивтік процесті сипаттайттын метафора.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0 жж. неміс социологы Э. Ноэль-Нойман қоғамдық пікір қалыптастыруға қатысты «үнсіздік спиралі» концепциясын ұсынған болатын. Бұл концепция бұқаралық коммуникация, тұлғааралық коммуникация арасындағы қарым-қатынасты, сондай-ақ индивид пікірін өзгелермен салыстыруды қарастырады [150].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ақпарат құралдарының саяси процеске айтарлықтай ықпал ету теориясын қолдаушылар қатарында Дж. Зеллер коммуникациялық саладағы бұқаралық ақпарат құралдарының мәні азаматтардың қондырғыларының күшейтуге емес, қалыптасуы мен ұзақ мерзімді ықпал етуінде деп мәлімдейді. Дж. Зеллер бұқаралық ақпарат құралдарының дербес және қоғамдық санаға,  саяси қондырғылар мен сайлаушылардың мінез-құлқына ықпалы туралы қорытындылар жасайды [151].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С. Ленарттың концепциясы БАҚ-тың қоғамға ықпалын өзгеше әдіспен сараптауымен ерекшеленді.  С. Ленарттың пайымдауынша, бұқаралық ақпарат құралдары ақпараттық ағындарға үстемдік жүргізе алмайды, тұлғааралық коммуникациямен бірге әрекет етеді. Сондықтан зерттеушілердің көпшілігі оқшаулап қарастыратын масс-медианың ықпалын бөліп-жарып қарастыруға болмайды деп санайды. С. Ленарт саяси ақпараттық ағынды бұқаралық ақпарат құралдары материалдарынан алынған ақпараттар көмегімен өзінің объектісіне тікелей не тұлғааралық байланыс арқылы жанама түрде жететін процесс ретінде қарастырады [152].</w:t>
      </w:r>
    </w:p>
    <w:p>
      <w:pPr>
        <w:pStyle w:val="Normal"/>
        <w:tabs>
          <w:tab w:val="clear" w:pos="720"/>
          <w:tab w:val="left" w:pos="0" w:leader="none"/>
        </w:tabs>
        <w:spacing w:lineRule="auto" w:line="240" w:before="0" w:after="0"/>
        <w:ind w:firstLine="539"/>
        <w:jc w:val="both"/>
        <w:rPr>
          <w:rFonts w:ascii="Times New Roman" w:hAnsi="Times New Roman" w:cs="Times New Roman"/>
          <w:color w:val="000080"/>
          <w:sz w:val="28"/>
          <w:szCs w:val="28"/>
          <w:lang w:val="kk-KZ"/>
        </w:rPr>
      </w:pPr>
      <w:r>
        <w:rPr>
          <w:rFonts w:cs="Times New Roman" w:ascii="Times New Roman" w:hAnsi="Times New Roman"/>
          <w:sz w:val="28"/>
          <w:szCs w:val="28"/>
          <w:lang w:val="kk-KZ"/>
        </w:rPr>
        <w:t xml:space="preserve">С. Ленарттың зерттеу нәтижелерінде мынадай қорытындыларды атауға болады: </w:t>
      </w:r>
    </w:p>
    <w:p>
      <w:pPr>
        <w:pStyle w:val="Normal"/>
        <w:numPr>
          <w:ilvl w:val="0"/>
          <w:numId w:val="1"/>
        </w:numPr>
        <w:tabs>
          <w:tab w:val="clear" w:pos="720"/>
          <w:tab w:val="left" w:pos="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үміткер мен партиялар туралы негізгі ақпарат дереккөзі бұқаралық ақпарат құралдары саналады;</w:t>
      </w:r>
    </w:p>
    <w:p>
      <w:pPr>
        <w:pStyle w:val="Normal"/>
        <w:numPr>
          <w:ilvl w:val="0"/>
          <w:numId w:val="1"/>
        </w:numPr>
        <w:tabs>
          <w:tab w:val="clear" w:pos="720"/>
          <w:tab w:val="left" w:pos="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арлық қарым-қатынастар БАҚ-тың қатысуымен қалыптасқан сайлаушылардың талаптарын күшейтуі мүмкін; </w:t>
      </w:r>
    </w:p>
    <w:p>
      <w:pPr>
        <w:pStyle w:val="Normal"/>
        <w:numPr>
          <w:ilvl w:val="0"/>
          <w:numId w:val="1"/>
        </w:numPr>
        <w:tabs>
          <w:tab w:val="clear" w:pos="720"/>
          <w:tab w:val="left" w:pos="0" w:leader="none"/>
        </w:tabs>
        <w:spacing w:lineRule="auto" w:line="240" w:before="0" w:after="0"/>
        <w:ind w:left="0" w:firstLine="539"/>
        <w:jc w:val="both"/>
        <w:rPr>
          <w:rFonts w:ascii="Times New Roman" w:hAnsi="Times New Roman" w:cs="Times New Roman"/>
          <w:color w:val="000080"/>
          <w:sz w:val="28"/>
          <w:szCs w:val="28"/>
          <w:lang w:val="kk-KZ"/>
        </w:rPr>
      </w:pPr>
      <w:r>
        <w:rPr>
          <w:rFonts w:cs="Times New Roman" w:ascii="Times New Roman" w:hAnsi="Times New Roman"/>
          <w:sz w:val="28"/>
          <w:szCs w:val="28"/>
          <w:lang w:val="kk-KZ"/>
        </w:rPr>
        <w:t>тұлғаарлық қарым-қатынас бұқаралық ақпарат құралдарының ықпалына қарама-қарсы сайлаушылардың талаптарына әсер етуі мүмкін;</w:t>
      </w:r>
    </w:p>
    <w:p>
      <w:pPr>
        <w:pStyle w:val="Normal"/>
        <w:numPr>
          <w:ilvl w:val="0"/>
          <w:numId w:val="1"/>
        </w:numPr>
        <w:tabs>
          <w:tab w:val="clear" w:pos="720"/>
          <w:tab w:val="left" w:pos="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қарым-қатынас үміткер жайлы жаңа ақпараттың дереккөзі бола алады.</w:t>
      </w:r>
    </w:p>
    <w:p>
      <w:pPr>
        <w:pStyle w:val="Normal"/>
        <w:tabs>
          <w:tab w:val="clear" w:pos="720"/>
          <w:tab w:val="left" w:pos="0" w:leader="none"/>
        </w:tabs>
        <w:spacing w:lineRule="auto" w:line="240" w:before="0" w:after="0"/>
        <w:ind w:firstLine="539"/>
        <w:jc w:val="both"/>
        <w:rPr/>
      </w:pPr>
      <w:r>
        <w:rPr>
          <w:rFonts w:cs="Times New Roman" w:ascii="Times New Roman" w:hAnsi="Times New Roman"/>
          <w:sz w:val="28"/>
          <w:szCs w:val="28"/>
          <w:lang w:val="kk-KZ"/>
        </w:rPr>
        <w:t>С. Ленарттың зерттеу нәтижелерінің құндылығы өзіндік тұлғааралық коммуникацияның мәні жайлы тезистің дәлелденуінде. Ол «күн тәртібін бекіту» концепциясы қарастыратын бұқаралық ақпарат құралдары ұсынатын тақырыптардың аясында жүзеге аса бермейді. Тұлғааралық қарым-қатынас балама ақпарат дереккөзі бола отырып, БАҚ-тағы хабарламаларға өзіндік түсінік бере алады.</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дың пайымдауынша, бұқаралық ақпарат құралдарының азаматтардың саяси шешіміне ықпалы бүгінде жоққа шығарылмайтындығы мәлім. БАҚ-тың ықпалы үміткерлердің идеяларын насихаттайтын саяси жарнама көмегімен партиялардың сайлау платформасын бағалау арқылы саяси науқан барысы  жайлы ақпараттандыру арқылы жүзеге ас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ерикандық зерттеушілер М. Харроп пен У. Миллердің пікірі бойынша, БАҚ-тың азаматтарға ықпал етуші агент ретінде мынадай төрт себебін қарастыру керек: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ұқаралық ақпарат құралдары партиялық ерекшеліктер аса танымал болмаған жағдайда маңызды. Бүгінде 1960-жылдарға қарағанда демократиясы дамыған көптеген елдерде партиялық ерекшелік әлсіреуде.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2. Саясаттағы беймәлім тақырыптар мен жаңалықтарды жариялағанда бұқаралық ақпарат құралдарының маңыздылығы арта түседі.</w:t>
      </w:r>
    </w:p>
    <w:p>
      <w:pPr>
        <w:pStyle w:val="TextBodyIndent"/>
        <w:tabs>
          <w:tab w:val="left" w:pos="0" w:leader="none"/>
          <w:tab w:val="left" w:pos="900" w:leader="none"/>
          <w:tab w:val="left" w:pos="1165" w:leader="none"/>
        </w:tabs>
        <w:ind w:firstLine="539"/>
        <w:rPr>
          <w:sz w:val="28"/>
          <w:szCs w:val="28"/>
        </w:rPr>
      </w:pPr>
      <w:r>
        <w:rPr>
          <w:sz w:val="28"/>
          <w:szCs w:val="28"/>
        </w:rPr>
        <w:t xml:space="preserve">3. Бұқаралық ақпарат құралдары аудиториясы ауқымды болған жағдайда және ақпаратты таратудың қаншалықты құралдарын көбірек пайдаланса маңызды болмақ. Аудио және видеоқұралдардың бірлесуі, яғни функцияларының шоғырлануы БАҚ-тың ақпараттық-коммуникативтік құрал ретіндегі рөлін арттыра түспек.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4. Азаматтар саясат жайлы сирек талқылаған жағдайда бұқаралық ақпарат құралдары ең қажетті маңызды арна саналмақ. Телевизия мұндайда пікірталас тақырыбын ұсынып қоймастан, сонымен қатар диалогқа түсу тараптарын алмастыра алады [153].</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ған ерекшеліктерді тағы бір ережемен толықтыруға болады. Яғни саясаткердің дәрежесі жоғары болған сайын, азаматтардың жеке тәжірибесі негізінде оған деген қарым-қатынастың қалыптасу мүмкіндігі азая бермек. Мәселен, президент сайлауы жағдайында елдің бұқаралық ақпарат құралдары электорат пен қоғамдық пікір жетекшілерінің басым бөлігінің бірден бір коммуникациялық арнасы саналады. Қоғамдық пікір жетекшілері түрлі бұқаралық ақпарат құралдарынан алынған ақпаратты түсіндіре алады. Жоғарыда аталған концепциялардың барлығына ортақ белгі бар: барлығы да жоғары дәрежелі, азаматтар құндылықтарының жүйесінің тұрақты қоғамында пайдаланылу үшін жасал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ақпараттық-саяси нарықта мемлекет бірқатар проблемаларға кезігуде. Коммерциялық БАҚ-тың қызметінен байқалатыны, «үлкен бизнестің» ықпалы әлеуметтік және саяси мақсаттағы мүддемен тоғысатыны жиі кездеседі.  Басқаша айтқанда, қоғамдық маңызды проблемаларды жариялау табыс әкелуіне кедергі келтірсе, онда қаржылық бақылау, жарнама берушілер мен меншік иелерінің жасырын не ашық ықпалы нәтижесінде оның маңыздылығын әлсіретеді. Мұнан басқа, коммерциялық ірі-ірі медиа-алыптар ақпараттық кеңістікте өздерінің билігін жүргізуге ұмтылуда.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анаттағы БАҚ қызметі экономикалық тәуелсіздік проблемасын туындатады. Тәжірибеден байқалғандай, тек капитал ғана емес, сондай-ақ мемлекет ақпараттық нарықта «конформистік» – балама бағытты таңдауына не қолдауына әкелетін БАҚ-тың саяси қызметіне ықпал ететін экономикалық жағдай жасауы мүмкін. БАҚ-ты экономикалық жағынан қолдайтын негізгі қорларды, әсіресе өтпелі кезеңдегі қоғамның саяси шектеулерін  өз бақылауына алатын мемлекет пен капитал ақпараттық нарықтағы тәуелсіз, бейресми БАҚ-ты жойып, азаматтардың саяси ұстанымдарын еркін де ерікті түрде таңдау мүмкіндігінен айыр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питал мен мемлекеттің, бір жағынан қоғамның бір-бірімен қарым-қатынасы БАҚ-тың меншік иелері арасында, яғни қоғамға өз мүддесін айту мүмкіндігі болатындар мен радио тыңдағысы не телевизия көргісі келетіндердің басқа көретін не тыңдайтын ешнәрсесі болмайтындар арасындағы қарама-қайшылықты танытса керек. Мұндай үрдіс ақпаратты иеленушілердің ақпаратты еркін таңдау мүмкіндігін білдірсе, оны тұтынатындардың таңдау мүмкіндігі жоқтығын танытады.  </w:t>
      </w:r>
    </w:p>
    <w:p>
      <w:pPr>
        <w:pStyle w:val="Normal"/>
        <w:tabs>
          <w:tab w:val="clear" w:pos="720"/>
          <w:tab w:val="left" w:pos="0" w:leader="none"/>
        </w:tabs>
        <w:spacing w:lineRule="auto" w:line="240" w:before="0" w:after="0"/>
        <w:ind w:firstLine="539"/>
        <w:jc w:val="both"/>
        <w:rPr/>
      </w:pPr>
      <w:r>
        <w:rPr>
          <w:rFonts w:cs="Times New Roman" w:ascii="Times New Roman" w:hAnsi="Times New Roman"/>
          <w:sz w:val="28"/>
          <w:szCs w:val="28"/>
          <w:lang w:val="kk-KZ"/>
        </w:rPr>
        <w:t>Азаматтық сектордағы БАҚ-тың рөлінің артуы сауықтық</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ондырғылардың маңызы артуын, аталмыш БАҚ-тың ақпараттық саясатының тайыздығын, олардың қызметінде сараптамалық әдістің болмайтындығын танытады. Нәтижесінде адамдар саясатқа көбірек ынталанғанымен, оны түсіне қоймайды.  Және де олардың санасында сыни ойлану дағдысы қалыптаса қоймайды.</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ормизмнің былайша өрістеуі кейбір БАҚ-тың талғам қалыптастыру мен адамдардың өз мүддесін түйсіне білуін монополизациялауға ұмтылуына тікелей қатысты. Бұған қажетті әлеуметтік басымдықтардың жоқтығын айқындайтын жаңалықты «эклектикалық» түрде берудегі нақтылық пен саяси әлемді бейнелі сурет түрінде қабылдауды қалыптастыратын ақпараттандырудың жаңалық атты түрі ықпал етеді. Осындай ақпараттық саясаттың нәтижесінде адамның мәдени әлемінің баю мүмкіндігі мен оның әеуметтік және саяси байланыстарының белсендігі тарыла түседі.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үгінде БАҚ материалдарына цензура саяси проблема саналады. Бір жағынан демократиялық мемлекеттердің Конституцияларында цензураға ақпаратты бақылау құралы ретінде, саяси  бәсекелестердің ақталуы үшін қолданылатын саяси құралы ретінде шектеу қойылады. Екінші жағынан, қоғамдық дискурстан белгілі бір дебатты шеттететін, сұрыптау, ақпараттық хабарламаларды іріктеу, БАҚ жауапкершілігін арттыру сияқты мемлекеттік ақпараттық қауіпсіздікті қамтамасыз ету проблемасы туындайды.</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саяси проблемалардан байқалатыны «еліктіргіш» журналистиканы таңдайтын, айлакерлер мен саясаткерлердің өмірінің көлеңкелі тұстарын қоғамдық пікірге жеткізетін, кейде қоғамдық әдепке жайсыз тиетін көптеген БАҚ қызметін атауға болады. Олардың тәжірибесін сынайтын оппоненттері қоғамдық пікірде қалыптасқан әдептен аттауына, кейде құқықтық шектеулерді бұзуына тура келеді. Осы тектес қақтығыстарды реттеу мен әлеуметтік алауыздықтың алдын алуда, қоғамда ұлттық араздыққа жол бермеуде,  журналистердің басқа да жағымсыз әрекеттерінің салдарын жоюда демократиялық мемлекеттерде олардың қызметін реттеуші, жариялайтын бұқаралық сөздерін қатаң түре шектеу қоятын  БАҚ туралы заң әрекетте бол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елдерде шетелдік БАҚ қызметі де айтарлықтай проблемалар туындатуда. Қазіргі уақытта әлемде негізгі ақпараттық ағын халықаралық орталықтар арқылы бақыланады (13 донор мемлекет ақпараттық өнімнің 90% береді екен) [154]. Нәтижесінде ақпараттық орталықтар мен ақпараттық орталықтарының, соған сәйкес индустриясының әлсіздігімен ерекшеленетін оған тәуелді тармақтар (М. Маклюэннің «электрондық деревнялары» деуге болатын) қалыптас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ен алынған ақпараттық өнім көбінде отандық кейбір дәстүрлер мен қарым-қатынастарға қарама-қайшы келетіндігі бар. Тіпті архаистік дәстүрлердің ыдырауын кейбір саяси  күштер мәдени не саяси агрессия факторы, «Батыстың зомбылығы», басқарушы саяси режимнің тәуелділігін ұлғайтатын шетелдік басып-көктеу сияқты факторлармен айқындал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қоғам дайын болмаса да көпшілік ыждаһатпен қабылдайтын бұқаралық мәдениеттің таралу проблемасы туындайды. Кейбір мәдени қағидаттардың (әсіресе, тұтыну саласында) күшеюі, тіпті ұлғаюы, бұқаралық мәдениеттегі  «саяси адам – бәрі» сияқты ұстанымды түсінуден гөрі әрекет етуге ынталы «бұқара адамына» айналдыруда. Мұның бәрі саяси күштердің өз қоғамының мәдени ерекшелігін сақтау, бұқаралық коммуникацияның шоғырлану  әдістерінің тиімділігін дәлелдейді.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мнің көптеген демократиялық мемлекеттерінде бұқаралық коммуникация саласындағы өзгерістер бірқатар жаңа үрдістердің пайда болуына негіз болды. Біздің ойымызша, саясат саласында қоғамдық қолдаудың төмендеп отырғаны байқалады. Бұқара мен биліктің байланысындағы аталмыш үрдіс неге орын алып отыр? Және де бұл саясат саласындағы қоғамдық құбылыс демократияға қандай қатер төндіруі мүмкін? Осынау саясат субъектілері арасындағы қарама-қарсы тәуелділік пен олардың құрылымдарының өзгеруі, бұқаралық коммуникация арналарының маңызы артып отырғандығы ықпал етуші факторлар болып отыр.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міс ғалымы М. Херманның айтуынша, жүйелер теориясын пайдалана отырып, саяси жүйе мен бұқаралық ақпарат құралдары жүйесінің функционалдық және дисфункционалдық жақтарын бағалау қажет.  Одан әрі бұқаралық ақпарат құралдары мен мемлекеттік саясаттың ықпалы нәтижесінде  қоғам құрылымы мен жариялылықтың  өзгеруін сипаттау керек. Нәтижесінде осынау өзгерістердің саяси коммуникация концепциясына қажетті салдарын анықтауға болады [155].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 ойымызша, аталған өзгерістер посткеңестік елдердің саяси өміріне еніп, саяси коммуникациялық процестердің жылдамдауына, дамуына және жаңаша сипат алуына ықпалын тигізіп отыр.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ңғы кездері әлемнің дамыған демократиялық мемлекеттерінде саясат саласындағы бұқаралық коммуникация дамуындағы келесі бір үрдісті ерекше атауға болады. Бұл үрдіс мемлекеттік саясатты азаматтық қоғам тарапынан қолдаудың әлсіреуі.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заманғы дамыған демократиялық елдерде саяси ұйымдар мен саяси қайраткерлердің азаматтық қолдауының төмендеуі парадокс сияқты. Осынау дамыған мемлекеттердің аазаматтарының басым бөлігі еркіндік, бейбітшілік, материалдық игіліктермен қамтамасыз етілген. Игілікте өмір сүретін азаматтардың мемлекетті толықтай қолдауы логикалық жағынан дұрыс болса керек. Дегенмен нәтижесі мұндай болмай отыр. Осы орайда  мынадай тәжірибелерді қарастыруға болады.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птеген елдерде дауыс беруші  тұрғындардың бұқаралық саны кеміп келеді. Егер, неміс ғалымының пайымынша, Германияда сайлауға қатысатын  азаматтардың үлесі шамамен 50%, ал Ресейде 2003 жылғы Мемлекеттік Думаға қатысушы сайлаушылар үлесі 56% болған [156].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жағдайда қатер әкелуі мүмкін үрдіс – жас сайлаушылардың үлесінің аздығы. Олардың үлесі жалпы сайлаушылар үлесімен салыстырған көп елдерде 40%-дан аспай отыр.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үгінде ғалымдар сайлаушылар белсендігінің жыл санап төмендеуін түсіндіруде қиналуда. Сонымен қатар саяси партияларды жақтаушылар, мүшелікке тіркелушілер үлесінің азаюы да байқалуда. Аталған үрдіс әрекеттегі демократияға қатер төндіретіні сөзсіз. Мұндай саяси әрекеттерге  қатысушылар белсендігінің төмендеуін демократияға қатыспау деп, яғни азаматтар саяси позициясы жағынан тек бақылаушы ғана болып отыр.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яси-коммуникативтік процестерге қатысушы субъектілердің  саяси позициясының әлсіреу үрдісін кейде селдіреу деп те атайды. Бұл сайлаудан сайлауға дейінгі аралықта сайлаушылардың, атап айтқанда бір партияға бірдей дауыс беретін шоғырланған сайлаушылардың пайыздық үлесі азайып келеді. Ал келесі бір өзгеріс, бұл, керісінше, саяси көзқарастары, ұстанымдары өзгеріп отырған  сайлаушылар санының артуы. Яғни бұл жекелеген партиялардың қоғамдық қолдауды жоғалта бастағанынан.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үрдістердің  мәнісі неде? Мұнда азаматтардың нақты бір саяси мінез-құлқын айқындайтын саяси көзқарастарының бірден өзгеруін байқауға болады. Саясаттану ғылымында саяси қолдаудың:  арнайы және диффуздық аталатын екі түрі бар [157, 656 б.].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йы қолдау – саясатқа қатысты нақты саяси шараларды өткізудегі сенім мен келісім саналса, диффуздық қолдау негізгі демократиялық құндылықтарды қолдау болып табылады.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қолдау түрі демократияны сақтау мен дамытуда маңызды рөл атқарады. Әдетте мұндай қолдаулардың ерекшеліктері мен оның белсенділік деңгейін арнайы жүргізілген әлеуметтік зерттеулер нәтижесінде анықтайды. Әсіресе, бұл белгілі бір мемлекеттердің халықаралық одақтар мен интеграциялық процестерге енуі кезінде аса қажет саналмақ.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нау қоғамның саяси процестерді қолдау не қолдамау жағдайын тереңірек қарастырсақ, мынадай саяси заңдылықты байқауға болады: мемлекеттік қайраткерлердің құзіреттілігін, олардың дербес құзіреттілігін және өзінің саяси қатысуымен саясатқа ықпал етуін теріске шығаратын азаматтар қатарының көбейіп, сондай-ақ саясатқа араласатын азаматтардың қатары азаюда.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Ықпал ету жүйесінің әлсіреуі осы өзгерістерден байқалады. Аталған үрдісте жас адамдарды саясатқа деген негативті көзқарасы айтарлықтай жоғары.  Аса белсенді әлеуметтік топ ретінде модернизациялық өзгерістердің  алдыңғы қатарында бола тұра жастардың саяси қатысуы төмен. Мұндағы қатер жастардың алдағы өмірлерінде де саяси процестерге қатысуы мен сенімі, ұстанымдары жалғасуында болып тұр.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й үрдістер бүгінгі әлем үшін жат емес. Американдық саясаткер ғалымдар бұл мәселелерді өткен ғасырдың 50 жылдары талқылаған болатын.  Олар «саяси шеткерілеу» концепциясын әзірлеп, соның негізінде саяси аласталу тек табысы нашар, күн көрісі төмен азаматтарға тән деп санады.  Дегенмен 60-70 жж. американдық саясаттану ғылымында мұндай өзгерістер аса жұмыс басты тұрғындар арасында кездескенін айқындаған болатын.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яси шеткерілу» концепциясының жаңа парадигмасы былайша көрініс тапты. Қоғамдағы саясатқа қатысты жағымсыз қарым-қатынас бұқаралық ақпарат құралдарындағы саясаттың түсіндірілуіне қатысты саналады. Атап айтқанда, телевизияда ақпараттық-сауықтыру және сараптамалық хабарлардың басты орын алуынан деп санауға болады. Телевизия саяси оқиғаларға салиқалы да салмақты саяси талдау жасауды басты мақсат етпейді.  Мұндай саяси сараптаулар негізінен мерзімді басылымдарда орын алады.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саяси проблеманың туындауы БАҚ-тың бостандығы абсолютті еместігін дәлелдеп отыр. БАҚ қызметіне талаптың жоғарылауы жалпы алғанда тұтас социумның да мүддесі болуы, сондай-ақ ол әлеуметтік қауымдастықтың да ажырамас бөлігі ретінде қабылдануы тиіс.  </w:t>
      </w:r>
    </w:p>
    <w:p>
      <w:pPr>
        <w:pStyle w:val="Normal"/>
        <w:tabs>
          <w:tab w:val="clear" w:pos="720"/>
          <w:tab w:val="left" w:pos="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БАҚ-тың ақпараттық тактикасы мен стратегиясы нақ осы мүдделердің қорғалуына бағытталып, осы позиция тұрғысында кез келген мүдделер мен пікірлерді қабылдауы  тиіс.  Бұл жағдайда БАҚ қызметіне өз приоритеттері мен құндылықтарын сақтау, ақпараттық және саяси кеңістікті жаулап алуға ұмтылатын масс-медиа қызметінің нәтижесінде туындаған саясаттың алдын алу үшін үкімет араласуы тиімді және қажет те.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ойымызша, бұқаралық коммуникация теориясында ақпараттық-коммуникативтік процестердің мағыналық және сапалық белгілерін айыруға және саяси субъектілер мен олардың ақпараттық серіктестерінің өзара әрекеттерінің ықпалын анықтауға мүмкіндік беретін семантикалық, техникалық және ықпал ету – инфлуенталдық деңгейлері бүгінде бірін-бірі толықтырып, жаңа аралас сипатта дамуы ақпараттық қоғамның жедел дамуының ықпалынан деп санауға негіз болып отыр. Автордың пікірінше, саяси ақпараттық-коммуникативтік байланыстардың техникалық деңгейінің дамуы оның алдымен инфлуенталық – ықпал ету мүмкіндіктерін, келесі кезекте сапалық – семантикалық дамуын арттыр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ақпараттық-коммуникативтік процестердің ақпараттық-техникалық дамуы оның сапалық, мағыналық жағынан дамуына ықпал етіп, бұқаралық коммуникацияның саяси субъект ретінде мәнін арттырып отырғандығын атап өткен жөн. Сондай-ақ ақпараттық кеңістіктің субъектілері (ақпаратты өндірушілер де, оны тұтынушылар да) түрлі қарым-қатынасқа түсе отырып, осынау ақпаратты-коммуникавтік процестерге қатысу мүмкіндіктері ұлғайып отыр. Және де олардың саяси таңдауы, шешім қабылдауы, саяси санасы мен саяси мәдениетінің дамуы да осы үдерістердің ықпалынан деп санауға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коммуникацияның қоғамдағы саяси ақпараттық ағынды тудырушы, реттеуші және қалыптастырушы құрал ретіндегі рөлі артып отырғандығы ақиқат. Мәселе БКҚ-ның саяси процестерге ықпал ету дәрежесі мен әдістерін айқындауда болып отыр. Аталған мәселелер зерттеудің келесі бөлімінде жан-жақты зерттелед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коммуникация институттарының  қызметін ұйымдастыру нақты ұлттық нарыққа, мемлекеттік ақпараттық саясатқа ықпалы болуы заңды құбылыс. Дегенмен масс-медиа және билік қарым-қатынасының әрбір елдегі  тәжірибесі белгілі бір жинақталған ұқсастықтар мен олардың ерекшеліктерін айқындайтыны рас. Осы тұрғыда әлеуметтік-саяси құндылықтардың белгілі жүйесі аясында бұқаралық коммуникация құралдары мен мемлекет арасындағы қарым-қатынас қарастыры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заттың ақпараттық қоғамға енуі көптеген ғылымның: саясаттану, әлеуметтану, психология, коммуникативистика, философия т.б. салалардың пәнаралық зерттеулеріне айналып отыр. Әсіресе, бұқаралық коммуникация мен саяси билік арасындағы байланысты кешенді талдау аталған ғылым салаларына ортақ болып оты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БАҚ-тың қоғамның саяси, экономикалық және ғылыми-техникалық факторларға ықпалы мен сол ақпарттық-коммуниктаивтік кеңістіктегі ұлттық ерекшеліктер саяси коммуникацияның жаңа бағытта, жаңаша үрдісте дамуының негізі саналады. Міне, саяси коммуникативистика дамуындағы шетелдік тәжірибесінің ұқсастықтары мен ерекшеліктері  төмендегіше қарастырылып оты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коммуникацияның теориясында БАҚ және мемлекет арасындағы қарым-қатынас даму типологиясының бірнеше модельдерін ұсынған ғалымдардың жіктемесі мынадай. Әлем елдерінің ақпараттық саяси жүйесінде кеңінен танымал: тәуелсіз баспасөз немесе еркін идея нарығы моделі, әлеуметтік жауапкершілік моделі, демократиялық өкілдік моделі, кеңестік социалистік модель, авторитарлық модель, даму моделі (үшінші әлем елдері моделі) [190].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баспасөз немесе еркін нарық идеясы моделін сипаты төмендегіше. Аталған модельдің концептуалдық параметрлеріне: ақпаратты тарату алдын ала рұқсатсыз не лиценциясыз индивидтер үшін қолжетімді болуы; үкіметке, ресми тұлғаларға немесе саяси партияларға сын жазаланбауы; жарияланымдарға цензуралық шектеулердің, сондай-ақ заңды тұрғыда жүргізілетін материалдарды жинауда кедергілердің болмауы; мемлекеттік шекаралар арқылы бұқаралық коммуникация материалдарын таратуға шектеудің болмауы; журналистер бұқаралық коммуникация институттары тәуелсіз болуы тиі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ауапкершілік моделінде бұқаралық коммуникация құралдары қызметі қоғам алдында белгілі міндеттерді орындауы тиіс. Олардың қатарында: ақпараттандыру, нақтылық, объективтілік және тепе-теңдіктің жоғары кәсібилік қағидаттарына сәйкес келетін материалдарды жариялауы; құқықтық нормалар мен соған құзіретті органдар арқылы өзін өзі реттейтін бұқаралық коммуникация қызметі; бұқаралық коммуникация құралдарының пікір алуандығын тудыруы, түрлі көзқарастарды жариялауға, сондай-ақ сынға жауап беру мүмкіндігі болуы; бұқаралық коммуникация құралдары қызметіне араласу қоғамдық қауіпсіздіктің қажеттігінен болуы; журналистер қоғамның да, жұмыс берушілердің де алдында жауапты; бұқаралық коммуникация құралдары өз қызметтерінің тура не жанама түрде күш қолдануға, қоғамдық тәртіпсіздікке, азшылықты қорлауға ықпал етпеуі тиі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ялық өкілдік моделі жекелеген азаматтар мен азшылықтың бұқаралық коммуникация құралдарын өздерінің мүдделеріне сәйкес пайдалану құқықтарының болуын;  ұйымның да, бұқаралық коммуникация материалдары мазмұны да орталықтандырылған саяси немесе бюрократиялық бақылауға бағынбауын; бұқаралық коммуникация құралдары кәсібилерге немесе клиенттерге емес алдымен өз аудиториясына қызмет етуін; әлеуметтік топтар, ұйымдар, жергілікті қауымдар ақпараттық  қажеттіліктерін жүзеге асыру үшін өзіндік бұқаралық коммуникация құралдарын иелену мүмкіндігін; тек кәсібилердің үлесі болуы үшін коммуникация өте маңызды саналатындықтан, нәтижесінде –  бұқаралық коммуникация ұйымдарының шағын түрлері дамуын білдір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немесе социалистік модель. Бұқаралық коммуникация инстиуттарының қызметі партиялық және идеологиялық қызмет негізінде жүргізіліп, бұқаралық коммуникация құралдары жеке меншік иелеріне тиесілі болмайтындай мемлекеттік қарамағында болады, журналистердің қызметі экономика, мәдениет, адамдарды тәрбиелеу міндеттерімен бірлікте болып, ақпаратты боямалау жүйесі, жоғарыдан партиялық-мемлекеттік органдардан бұқаралық коммуникация инстиуттарына цензура және санкция орын 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итарлық модель. Бұқаралық коммуникация құралдары қызметі әрекеттегі билікті немесе орнатылған тәртіпті бұзуға әкелмеуі тиіс; бұқаралық коммуникация материалдарында үстемдіктегі билік пен моралдық құндылықтарды сынауға жол берілмеуі; цензураның болуы жоғарыда аталған қағидаттарды жүзеге асыруға қажетті саналуы; үстемдіктегі саяси жүйе мен моралдық құндылықтарға қарсы келу қылмыстық әрекет ретінде танылуы; журналистер мен басқа да кәсібилер бұқаралық коммуникация ұйымдары ішінде тәуелді саналауы тиі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у моделі (үшінші әлем елдері). Бұқаралық коммуникация құралдары өз қызметінде ұлттық-мемлекеттік құрылыс мақсаттарына жетуге ықпал етуі тиіс.  Сондай-ақ бұқаралық коммуникация құралдарының бостандығы экономикалық приоритеттер мен жалпы қоғамның даму қажеттіліктеріне байланысты шектелуі мүмкін. Ұлттық мәдениеттің дамуына ықпал етететін материалдарға басымдықтар бері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хабарламаларда географиялық мәдени, саяси-экономикалық жағынан жақын дамушы елдерге басты көңіл бөлінеді. Журналистер мен басқа да бұқаралық коммуникация құралдарының  кәсібилері ақпарат жинауда, таратуда еркіндікте, жауапкершілікте болады. Мемлекет ұлттық даму  мүддесін бұқаралық коммуникация құралдарын шектеуге және цензура жүргізу құқығын негіздеуі мүмкін.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модельдердің қай-қайсы болмасын қазақстандық саяси билік пен БАҚ арасындағы қарым-қатынасты нақты айқындай алмайды, дегенмен сол аталған модельдердің бірқатарының кейбір элементтері көрініс тапқан.</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бүгінде саяси шешімдерді әзірлеу, қабылдау мен жүзеге асыру, кері байланысты орнату, таңдалған саяси бағытты тұрақтандыру сияқты  саяси процестердің барлық деңгейлеріне белсене қатысатын азаматтық институт ретінде пәрменділгі артып ке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әлем елдерінде БАҚ-тың демократиялық жаңаруларға қатысуы әр түрлі саналады. Сондықтан бұқаралық ақпарат құралдарының саяси процеске қатысуындағы ұқсастықтар мен ерекшеліктері жоғарыда аталған модельдер аясында танылады. Қоғамдағы саяси процестер мынадай кезеңдер бойынша жүзеге асады: </w:t>
      </w:r>
    </w:p>
    <w:p>
      <w:pPr>
        <w:pStyle w:val="Normal"/>
        <w:numPr>
          <w:ilvl w:val="0"/>
          <w:numId w:val="7"/>
        </w:numPr>
        <w:tabs>
          <w:tab w:val="clear" w:pos="720"/>
          <w:tab w:val="left" w:pos="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жүйені құрылымдау мен негіздеу; </w:t>
      </w:r>
    </w:p>
    <w:p>
      <w:pPr>
        <w:pStyle w:val="Normal"/>
        <w:numPr>
          <w:ilvl w:val="0"/>
          <w:numId w:val="7"/>
        </w:numPr>
        <w:tabs>
          <w:tab w:val="clear" w:pos="720"/>
          <w:tab w:val="left" w:pos="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саяси жүйеге қатысушы саяси субъектілердің құрамы мен қызметтерін белгілеу; </w:t>
      </w:r>
    </w:p>
    <w:p>
      <w:pPr>
        <w:pStyle w:val="Normal"/>
        <w:numPr>
          <w:ilvl w:val="0"/>
          <w:numId w:val="7"/>
        </w:numPr>
        <w:tabs>
          <w:tab w:val="clear" w:pos="720"/>
          <w:tab w:val="left" w:pos="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саяси-басқару шешімдерін қабылдау, орындау;</w:t>
      </w:r>
    </w:p>
    <w:p>
      <w:pPr>
        <w:pStyle w:val="Normal"/>
        <w:numPr>
          <w:ilvl w:val="0"/>
          <w:numId w:val="7"/>
        </w:numPr>
        <w:tabs>
          <w:tab w:val="clear" w:pos="720"/>
          <w:tab w:val="left" w:pos="0" w:leader="none"/>
        </w:tabs>
        <w:spacing w:lineRule="auto" w:line="240" w:before="0" w:after="0"/>
        <w:ind w:left="0"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жүйенің қызметі мен даму бағытын бақылау.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ау саяси процестің барлық кезеңдері бұқаралық ақпарат құралдарының көмегінсіз жүзеге асуы мүмкін емес. БАҚ, керісінше, саяси институттар мен процестердің ықпалында болатындығы рас. БАҚ-тың қуатты да әлеуетті ақпараттық-коммуникативтік рөлі артып отырғаны бұрынғы кеңестік елдердің тәжірибесінде жарқын көрініс тауып оты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пен БКҚ арасындағы қарым-қатынас мәселелері ресейлік бірқатар ғалымдардың еңбектерінде зерттеледі. Ресейлік ғалым </w:t>
        <w:br/>
        <w:t>М.М. Назаровтың пікірінше, бұл мәселе соңғы 20 жылда индустриалдық дамыған елдерде аса қызу талқыланып отыр [191, 73 б.].</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масс-медиа нарығының дамуында билік пен бұқаралық коммуникация институттары арасындағы қарым-қатынастың өзіндік ерекшеліктері бар. Мәселен, АҚШ-та коммерциялық негізде жұмыс істейтін радио және телехабар тарату қызметтеріне арнайы міндеттемелер жүктелген. Байланыс жөніндегі федералдық комиссия жарғысына сәйкес бір меншік иесіне қызмет ету аймағында жетіден артық радиостанция мен телеарна иеленуге құқы жоқ.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Еуропадағы БКҚ қызметін билік тарапынан реттеу ХХ ғ. 80-жылдарынан басталады. Ұлыбританияда газет және газет активтерінің   500 мың тиражбен бірігуі Сауда және өнеркәсіп министрлігінің арнайы рұқсатынсыз мүмкін еме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Францияда жеке тұлға 10 мың данадан артық ұлттық күнделікті газеттің директорлығынан басқа ақпарат құралдарын иемдене алмайды. АҚШ, Ұлыбритания елдері тәжірибесінде бар телевизияға қатысты антимонополиялық нормалар Франция, Германия және Италия елдерінде енгізілмеген. Дегенмен Франция, Италияда импорттық және ұлттық телеөнімдерге квоталар енгізілген. Сондай-ақ Францияда телевизия бюджеті жарнамадан түскен табыстың 25 пайызынан аспауы тиіс [192, 126 б.].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дамыған елдерінде бұқаралық коммуникация құралдарын нарықтық және мемлекеттік реттеу мәселесі әлі де көптеген қарама-қайшылықтар тудырып отырған мәселелер қатарында. Баспасөз еркіндігі идеясы негізінен қоғамда еркін пікір алмасу механизмі ретінде қарастырыла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аладағы бәсекелестік мемлекеттен тәуелсіз еркіндік ретінде индивидтердің сыртқы кедергісіз еркін ақпарат  алмасуы ретінде түсіндіріледі. Бұқаралық коммуникация құралдары функциясы екіжақты процесс ретінде танылады. Міне, осындай коммерциялық БКҚ болуы бәсекелестіктің кепілі бола алады. Бұл өз кезегінде, жекелеген тұлғалардың ақпаратты таңдау қажеттіліктерін өтей алмақ. </w:t>
      </w:r>
    </w:p>
    <w:p>
      <w:pPr>
        <w:pStyle w:val="Normal"/>
        <w:spacing w:lineRule="auto" w:line="240" w:before="0" w:after="0"/>
        <w:ind w:firstLine="539"/>
        <w:jc w:val="both"/>
        <w:rPr/>
      </w:pPr>
      <w:r>
        <w:rPr>
          <w:rFonts w:cs="Times New Roman" w:ascii="Times New Roman" w:hAnsi="Times New Roman"/>
          <w:sz w:val="28"/>
          <w:szCs w:val="28"/>
          <w:lang w:val="kk-KZ"/>
        </w:rPr>
        <w:t xml:space="preserve">Коммерциялық  ақпарат құралдары бұқара көпшіліктің де, аздаған аудиторияның да қажеттілік мүдделерін орындай алады. Бұқаралық коммуникация құралдарының жеке меншік иелерінің қолында болғаны мемлекет қолдайтын күштеу нормаларынан қорғайтын еркіндікті қамтамасыз етеді деген пікірлер қалыптасып отыр. Сондай-ақ қазіргі заманғы бұқаралық-ақпараттық процесінде шоғырлану, бюрократиялану, монополияну үрдістері басымдықта келіп, ақпараттық бизнес трансұлттық корпорациялар қолында қалып оты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екінші жартысында әлемдік ақпараттық процестердің даму тенденцияларын сараптау барысында ғалымдар: «коммуникация және даму», «мәдени имперализм», «коммуникация плюрализмі» сияқты негізгі үш әдісті атап өтеді [193, 77 б.].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кезеңдері тәуелсіздігін алған жас  мемлекеттердің дамуы жайындағы дебаттар батыстағы ғылыми қауымдастықтың өзекті тақырыбына айналған болатын. Осыған сәйкес «модернизация» термині пайда болды. Дамушы елдердің мәселелерін шешу жолдарын іздестіріп, түрлі нұсқалары ұсынылды. Міне, модернизациялық әдіс аясында  бұқаралық коммуникация құралдарына ерекше ден қойылды. Сондықтан аталған проблематика «коммуникация және даму» атты тұтас концептуалдық кешен ретінде қарастырылды. Аталған әдісті қолдаушылар бұқаралық  коммуникацияның модернизация процесіндегі мәнін былайша айқындайды  [194].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коммуникация құралдары ұлттық интеграцияға ықпал етеді; ішкі және халықаралық нарық байланыстарын қамтамасыз етеді; заманауи тауарлар мен қызметтерге қажеттіліктерді ынталандырады; даму қорларын шоғырландырады; тұрмыс пен салауатты өмір салты, ауыл шаруашылығы, өнеркәсіп  салаларында қазіргі заманғы құндылықтар мен тәсілдердің енуіне ықпал ет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ыған және дамушы елдердің бұқаралық коммуникация құралдарының қуаттылғы мен мүмкіндіктері арасындағы айырмашылықтар тек «концептуалдық» тұрғыда емес, сондай-ақ саяси тұрғыдан қиындықтар тудырды. Оның ең жарқын көрінісі «жаңа әлемдік ақпараттық тәртіп» идеясы сана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коммуникацияның әлемдік жүйесін Батыстың дамыған елдерімен бақыланады. Мәселен, әлемдік  жаңалықтарды тарату американдық, батыстық Ассошиэйтед Пресс, Юнайтед Пресс интернэшнл, Нью-Йорк Таймс, Ньюс-Уик сияқты алып ақпараттық ұйымдар мен Си-Би-Эс, Си-Эн-Эн, Эй-Би-Си, Эн-Би-Си   сияқты жетекші тележелілермен бақыланады. Бұдан басқа батыс елдері теле- және радиобағдарламаларды өндіру мен тарату технологяларын басқара отырып, дамушы елдердің бұқаралық коммуникация ахуалына айтарлықтай ықпалын тигізуде.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жаңа әлемдік ақпараттық тәртіп» ұғымы 1978 ж. Халықаралық деңгейде көтеріліп, ББҰ Бас Ассамблеясы мен ЮНЕСКО Бас конференциясы құжаттарында ресми қабылданды. ЮНЕСКО-ның халықтар арасындағы бейбітшілік пен өзара түсіністік бұқаралық коммуникация құралдарының үлесі туралы Декларациясында дамушы елдерге ақпарат тарату мен олардан таралған ақпаратқа қатысты теңсіздікті жоюға үндеу қабылданды [195]. Соңын ала ЮНЕСКО-ның бастамасымен Халықаралық коммуникация дамуы бағдарламасы жаңа ұйымы құры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тыс елдерінің зерттеушілерінің пікірінше, ақпаратты реттеудің бұл әдісі батыстық баспасөз дәстүріне – журналистердің билік пен мемлекеттік сынау еркіндігіне, түрлі көзқарастар танытуына,   әлемде ақпаратты еркін таратуына қарама-қайшы келеді. «Жаңа ақпараттық тәртіп» идеясын жүзеге асыру жайындағы пікірталастар тәжірибеде күрт өзгерістерге әкелді. Соның бір мысалы, ЮНЕСКО қабылдаған резолюциядан соң АҚШ  бұл ұйымның мүшелігінен шыққан болатын.</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0-99 жж. аралығында «әлемдік коммуникация плюрализмі» идеясы өріс алған болатын. Ақпараттық алмасу саласына айтарлықтай ықпал еткен маңызды тенденциялар орын алды. Мәдениет, идеология, әлеумет саласындағы саяси мәселелер екінші орынға кетіп, басты назарда – экономика мәселелері тұрды. Бұл өзгерістер тек геосаяси жағдайларға емес, сондай-ақ дамыған елдердің экономикасындағы қиыншылықтар, дамушы елдердегі өндірістің дамуына  қатысты болды. Көптеген дамушы елдер таяу болашақтарын қуатты сауда-экономикалық бірлестіктер не блоктармен жалғастырғанды жөн сан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автордың пайымдауынша, дамушы елдер жайында арнайы бағдарламалар мен жаңалықтардан үкіметтік бастамаларға басымдық берілуі маңызды саналды. Мұндай бағдарламалар инвесторлар үшін елдегі саяси тұрақтылық пен экономикалық ахуал жайлы басты дереккөзі саналды. Енді дамушы елдер жайлы жағымсыз ақпараттық ағынның орнына бұл елдер әрбір индвид үшін бизнес дамуына қолайлы орта ретінде таныла баст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дамушы елдердегі индустрияландыру, олардың әлемдік нарыққа  енуі балама ақпарат көздерін пайдалануға сеп болды. Сондай-ақ бұқаралық коммуникация өнімдерін өндіруде дамушы елдерде айтарлықтай өзгерістер орын алды. Көптеген Оңтүстік, атап айтқанда Үндістан, Мексика, Бразилия, Египет елдері теле және ақпараттық өнімдер өндіруден әлемдік нарықта бәсекелестікке батыл енді. Бұл «жаһандық коммуникация плюрализмі» тұжырымдамасы батыстық біржақты ақпараттық ағын мен мәдени гегемонизмге жауап беруінің дәлелі сана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әлемдік коммуникация плюрализмі» концепциясының өзегінде тәуелсіз және белсенді түрде ақпаратты өндірушілер тұратыны мәлім. Сондай-ақ бұқаралық коммуникация құралдарының басымдығы мен тиімділігі проблемасы назардан алшақтай бермек. Соңғы жылдары бұқаралық коммуникация құралдарының онан әрі жаһандану тенденциясы дамып, әлемдік коммуникациялық мегамедиакомпаниялардың позициялары нығайып ке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ық жаңа медиа кеңістіктің қалыптасуы аздаған экономикалық субъектілер қатысқан нарық механизмдері негізінде жүзеге асуда. Олардың қатарында Тайм Уорнер, Уолт Дисней, Сони сияқты трансұлттық корпорацияларды,  бұқаралық коммуникация құралдарының жаһандық та, аймақтық та деңгейдегі медиа қатарында Би-Скай-Би, Си-Эн-Эн, Эм-Ти-Ви арналарын атауға болады. Бүгінде сауықтыру индустариясы мен телекоммуникациялық индустриясы біртұтас нарыққа айналып, трансформациялық процестер орын алуда. </w:t>
      </w:r>
    </w:p>
    <w:p>
      <w:pPr>
        <w:pStyle w:val="Normal"/>
        <w:tabs>
          <w:tab w:val="clear" w:pos="720"/>
          <w:tab w:val="left" w:pos="9638"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втордың пікірінше, ақпараттық қоғам жағдайында шетелдік БАҚ-тағы саяси коммуникацияны зерттеуде әрбір нарықтың ерекшеліктері мен өзара ұқсастықтары және олардың даму тенденцияларын қарастыру қажет.</w:t>
      </w:r>
    </w:p>
    <w:p>
      <w:pPr>
        <w:pStyle w:val="Normal"/>
        <w:tabs>
          <w:tab w:val="clear" w:pos="720"/>
          <w:tab w:val="left" w:pos="9638"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стық»  мәдени ұстанымының ерекшеліктеріне қарамастан Еуропа және Америка елдерінің, Таяу Шығыс және Азия-Тынық мұхит бассейні  елдерінің ақпараттық коммуникация саласындағы дамуының өзіндік ерекшеліктері  бар. </w:t>
      </w:r>
    </w:p>
    <w:p>
      <w:pPr>
        <w:pStyle w:val="Normal"/>
        <w:tabs>
          <w:tab w:val="clear" w:pos="720"/>
          <w:tab w:val="left" w:pos="9638"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кеңестік жүйедегі елдермен қатар дамушы елдердің бұқаралық ақпарат құралдарының даму процесінің жаһандық ақпараттық кеңістіктің жылдам өзгеруі кезеңінде қиындықтардан айналып өте алмағаны анық. Осы елдердегі қоғамның әлеуметтік-саяси және экономикалық трансформациясы бұқаралық коммуникация құралдарының тәжірибесіне айтарлықтай ықпал етт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Әлем елдерінің түрлі әлеуметтік-саяси және экономикалық дамуына қарай билік пен БАҚ, бұқаралық коммуникация және бұқара арасындағы қарым-қатынастардың әр алуандығы заңды құбылыс.</w:t>
      </w:r>
    </w:p>
    <w:p>
      <w:pPr>
        <w:pStyle w:val="Normal"/>
        <w:spacing w:lineRule="auto" w:line="240" w:before="0" w:after="0"/>
        <w:ind w:firstLine="539"/>
        <w:jc w:val="both"/>
        <w:rPr/>
      </w:pPr>
      <w:r>
        <w:rPr>
          <w:rFonts w:cs="Times New Roman" w:ascii="Times New Roman" w:hAnsi="Times New Roman"/>
          <w:sz w:val="28"/>
          <w:szCs w:val="28"/>
          <w:lang w:val="kk-KZ"/>
        </w:rPr>
        <w:t xml:space="preserve">Әлемдік бұқаралық ақпарат құралдарының бірінші кезекте саяси билікпен, келесі ретте сол көпшілік жұртқа бағытталған коммуникация құралдарының бұқарамен қарым-қатынасы мәселелерін қамту ауқымды зерттеуге нысан болады. Сондықтан автордың пікірінше, зерттеу жұмысында шетелдік БАҚ-тағы саяси коммуникациялық процестердің бірқатар жинақталған дәстүрлеріне тоқталып, олардың озық үлгілерін талдау қажет. Әр аймақтағы бұқаралық коммуникация құралдарының дамуы көбінде жалпы тенденциялармен айқындалса да әр аймақтың өзіндік ерекшеліктері бар. Шетелдік БКҚ дамуында ерекшеліктерге тоқталсақ. </w:t>
      </w:r>
    </w:p>
    <w:p>
      <w:pPr>
        <w:pStyle w:val="Normal"/>
        <w:spacing w:lineRule="auto" w:line="240" w:before="0" w:after="0"/>
        <w:ind w:firstLine="539"/>
        <w:jc w:val="both"/>
        <w:rPr/>
      </w:pPr>
      <w:r>
        <w:rPr>
          <w:rFonts w:cs="Times New Roman" w:ascii="Times New Roman" w:hAnsi="Times New Roman"/>
          <w:sz w:val="28"/>
          <w:szCs w:val="28"/>
          <w:lang w:val="kk-KZ"/>
        </w:rPr>
        <w:t>Еуропа және Америк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лдерінің бұқаралық коммуникация құралдарының ақпараттық саясаты «батыстық» мәдени ұстанымдарына қарамастан екі бағытта дамуда: Ұлыбритания және Америка Құрама Штаттарының бұқаралық ақпарат құралдарын қамтитын еуропалық-құрлықтық және «арал» аймақтары деп көрсетеді ресейлік зерттеуші С. Михайлов [196].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тағы саяси коммуникацияның американдық-британдық әдісінің кейбір ерекшеліктерін ғалым былай деп сараптайды: «Ньюс-2000» атты ганеттік газеттер жүйесі ешбір комментарийді қажетсінбейді. Бұл басылымдар коммуникация теориясының басты талаптарына сәйкес келеді. Бұқаралық ақпараттық пирамиданың төбесі қоғамдағы қалаулы өзгерістерге бағытталса, іргесі басты қоғамдық  мүддеге негізделеді. Ал сол ақпараттық пирамиданың қалған барлық элементтері сол қалаулы өзгерістірді жүзеге асыруға үндейді [197, 120 б.].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дың пікірінше, аталмыш бұқаралық ақпараттық-коммуникативтік модельден байқалатыны қоғамдық пікірді билеп-төстеу теориясымен үндес келетіндігі. Өйткені аталған модельде аудиторияның  көңіл-күйіне, сезіміне, эмоциясына әсер етуші барлық факторлар ескеріледі.  </w:t>
      </w:r>
    </w:p>
    <w:p>
      <w:pPr>
        <w:pStyle w:val="Normal"/>
        <w:spacing w:lineRule="auto" w:line="240" w:before="0" w:after="0"/>
        <w:ind w:firstLine="539"/>
        <w:jc w:val="both"/>
        <w:rPr/>
      </w:pPr>
      <w:r>
        <w:rPr>
          <w:rFonts w:cs="Times New Roman" w:ascii="Times New Roman" w:hAnsi="Times New Roman"/>
          <w:sz w:val="28"/>
          <w:szCs w:val="28"/>
          <w:lang w:val="kk-KZ"/>
        </w:rPr>
        <w:t xml:space="preserve">Әрине, ганнеттік газеттер моделі, ең алдымен, американдық аудиторияға бағытталған, дегенмен оны белгілі бір модификациясын басқа да елдердің БАҚ жүйесінде қолдануға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 БАҚ-тағы ақпараттық ағындарды реттеу саласы да ерекше маңызды саналады. Электронды БАҚ-ты реттеудің американдық жүйесінің ерекшеліктерін жүйелеп, жинақтағы ғалымдар қатарында Индиана штатының профессоры Г. Терридің еңбектерін атауға болады [198].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лік тарапынан БАҚ-ты бақылау мен заңнамалық ұстанымдарын реттейтін басты құзіретті орган президенттік институт. Дж.Картердің бастамасымен коммерциялық департаменттің негізінде Ұлттық телекоммуникациялық агенттік құрылған болатын. Бұл құрылым президенттің радио-телехабар мәселелері жөніндегі басты кеңесшісі саналды. Нақ осы ұйым арқылы конгресс американдық қоғамдық БАҚ-қа қаржы бөледі. Штаттардағы билік федеративтік мемлекет ретінде АҚШ-тағы ең ықпалды құзіретті орган болғандықтан электронды БАҚ-қа ықпалы өте белсенді.  </w:t>
      </w:r>
    </w:p>
    <w:p>
      <w:pPr>
        <w:pStyle w:val="Normal"/>
        <w:spacing w:lineRule="auto" w:line="240" w:before="0" w:after="0"/>
        <w:ind w:firstLine="539"/>
        <w:jc w:val="both"/>
        <w:rPr/>
      </w:pPr>
      <w:r>
        <w:rPr>
          <w:rFonts w:cs="Times New Roman" w:ascii="Times New Roman" w:hAnsi="Times New Roman"/>
          <w:sz w:val="28"/>
          <w:szCs w:val="28"/>
          <w:lang w:val="kk-KZ"/>
        </w:rPr>
        <w:t xml:space="preserve">БАҚ-тың саяси билік пен бұқараға ықпалының </w:t>
      </w:r>
      <w:r>
        <w:rPr>
          <w:rFonts w:cs="Times New Roman" w:ascii="Times New Roman" w:hAnsi="Times New Roman"/>
          <w:i/>
          <w:sz w:val="28"/>
          <w:szCs w:val="28"/>
          <w:lang w:val="kk-KZ"/>
        </w:rPr>
        <w:t>еуропалық-құрлықтық</w:t>
      </w:r>
      <w:r>
        <w:rPr>
          <w:rFonts w:cs="Times New Roman" w:ascii="Times New Roman" w:hAnsi="Times New Roman"/>
          <w:sz w:val="28"/>
          <w:szCs w:val="28"/>
          <w:lang w:val="kk-KZ"/>
        </w:rPr>
        <w:t xml:space="preserve"> тәжірибесі әр келкі, өйткені мұндағы БАҚ-тың меншік иесі формалары американдық масс-медиаға қарағанда әр түрлі болып ке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елдерде мемлекеттің БАҚ-қа ықпалы басым саналады.  Сонымен қатар аталмыш елдерде шынайы сөз бостандығы мен баспасөз бостандығын қамтамасыз ету үшін көптеген шаралар қарастырылған. Сондай тәжірибелердің бірі батыс елдерінде орын алған. Мәселен, ресми билік пен бұқаралық коммуникация құралдарымен қарым-қатынасында көптеген Батыс, атап айтқанда Австрия, Франция, Нидерланды, Норвегия сияқты елдердің үкіметі плюрализмді сақтау мақсатында қаржылық тапшылықтағы газеттерге субсидия бө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па Кеңесінің 1970 жыл, 23 қаңтардағы кезекті Парламенттік Ассамблеясының 21 сессиясында «Бұқаралық ақпарат құралдары және адам құқы туралы декларация» қабылдады. Онда баспасөз бен басқа да бұқаралық коммуникация құралдарының жауапкершілігін қамтамасыз ету шаралары арнайы сипатталады. </w:t>
      </w:r>
    </w:p>
    <w:p>
      <w:pPr>
        <w:pStyle w:val="Normal"/>
        <w:spacing w:lineRule="auto" w:line="240" w:before="0" w:after="0"/>
        <w:ind w:firstLine="539"/>
        <w:jc w:val="both"/>
        <w:rPr/>
      </w:pPr>
      <w:r>
        <w:rPr>
          <w:rFonts w:cs="Times New Roman" w:ascii="Times New Roman" w:hAnsi="Times New Roman"/>
          <w:sz w:val="28"/>
          <w:szCs w:val="28"/>
          <w:lang w:val="kk-KZ"/>
        </w:rPr>
        <w:t xml:space="preserve">БАҚ өкілдерінің қоғам мен кейбір азаматтар алдындағы жауапкершілігі, сондай-ақ билік пен БАҚ арасындағы ақпараттық таратудағы жауапкершілік қарастырылды. Сонымен бірге аталған мәселелер бойынша баспасөзді бақылау мен қадағалау кеңес құру, кәсіби этика кодексін қабылдау сияқты шаралар қарастыры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палық-құрлықтық және арал аймақтар арасындағы бұқаралық ақпарат құралдарының саяси коммуникациялық саясатын жүзеге асыруда бірқатар жағымды дәстүрлер қатарында түрлі көзқарастар мен әдістердің көптігін және де сол дәстүрлердің бір-бірімен үйлесімдігін  атауға болады.  Бұған Солтүстік Еуропа елдері мен АҚШ-тың масс-медиалық тәжірибесін қарастырсақ.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ға саяси хабарлама мен ақпаратты жеткізуде ең басты ұстанымдары жаңалық пен дерек саналатын АҚШ және Ұлыбританиялық БАҚ-тың қалыптасқан дәстүрі саналады. Дегенмен «төңкерілген пирамида» принципі әр уақыт қолданыла бермейді.  Мәселен, еуропалық «Свенска дагбладет» газетінің тәжірибесі көрсеткендей, әрбір саяси ақпаратттық талдамалық материал авторы тек аты-жөнімен емес, сондай-ақ электронды мекен-жайымен жарияланып тұрады. Бұл саяси ақпараттық коммуникациялық процестегі адресатқа, яғни аудиториға таралатын хабарламалар жайында қосымша мәлімет алу қажеттігінен туындаған әдіс.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бір принцип – жарнаманы ақпараттан бөлектеу саналады. Яғни скандинавиялық басылымдардың тәжірибесі көрсеткендей, саяси жарнамада «жасырын комментарий» мен «жылдам комментарий» аталатын технологиялар пайдаланылады. </w:t>
      </w:r>
    </w:p>
    <w:p>
      <w:pPr>
        <w:pStyle w:val="Normal"/>
        <w:spacing w:lineRule="auto" w:line="240" w:before="0" w:after="0"/>
        <w:ind w:firstLine="539"/>
        <w:jc w:val="both"/>
        <w:rPr/>
      </w:pPr>
      <w:r>
        <w:rPr>
          <w:rFonts w:cs="Times New Roman" w:ascii="Times New Roman" w:hAnsi="Times New Roman"/>
          <w:sz w:val="28"/>
          <w:szCs w:val="28"/>
          <w:lang w:val="kk-KZ"/>
        </w:rPr>
        <w:t xml:space="preserve">Шетелдік БАҚ-тағы саяси коммуникацияның тәжірибелері қатарында Шығыс және Орталық Еуропа елдері мен бұрынғы кеңестік елдердің бұқаралық ақпарат құралдарына тән. Әсіресе, соңғы жиырма жыл көлемінде ТМД елдерінің бұқаралық саяси коммуникация тәжірибесінде ірі өзгерістер орын алғаны мәлім. Бұл өзгерістер тек БАҚ-тың саяси ұстанатын бағыты емес, сондай-ақ ақпараттық ағынды реттеудің формалары мен әдістерінен де байқалды. </w:t>
      </w:r>
    </w:p>
    <w:p>
      <w:pPr>
        <w:pStyle w:val="Normal"/>
        <w:spacing w:lineRule="auto" w:line="240" w:before="0" w:after="0"/>
        <w:ind w:firstLine="539"/>
        <w:jc w:val="both"/>
        <w:rPr/>
      </w:pPr>
      <w:r>
        <w:rPr>
          <w:rFonts w:cs="Times New Roman" w:ascii="Times New Roman" w:hAnsi="Times New Roman"/>
          <w:i/>
          <w:sz w:val="28"/>
          <w:szCs w:val="28"/>
          <w:lang w:val="kk-KZ"/>
        </w:rPr>
        <w:t>Автордың пайымдауынша</w:t>
      </w:r>
      <w:r>
        <w:rPr>
          <w:rFonts w:cs="Times New Roman" w:ascii="Times New Roman" w:hAnsi="Times New Roman"/>
          <w:sz w:val="28"/>
          <w:szCs w:val="28"/>
          <w:lang w:val="kk-KZ"/>
        </w:rPr>
        <w:t xml:space="preserve">, бұрынғы кеңестік елдерде билік пен БАҚ және бұқара қарым-қатынасы әдістеріне қатысты түрлі процестердің шоғырлануы байқалды. Бұл өзгерістер БАҚ мемлекеттен бөлініп, жекешеленуі мен ондағы саяси ақпараттар мен хабарламалардың түрліше бағытта ұстануынан деуге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ардың басында Ұлыбританиядағы ақпараттық-коммуникативтік процестегі жаға тенденция елдегі спутниктік телевизияның белсенді дамуына қатысты болды. Осы кезде 300 мыннан астам көрермені бар кабелдік телевизия үшін дағдарыс жағдайы туындады. Дегенмен 2000 ж. кабельдік телевизия  британдықтардың  90%-ның үйлері мен пәтерлерінде қолданыста болды [199, 96 б.]. </w:t>
      </w:r>
    </w:p>
    <w:p>
      <w:pPr>
        <w:pStyle w:val="Normal"/>
        <w:spacing w:lineRule="auto" w:line="240" w:before="0" w:after="0"/>
        <w:ind w:firstLine="539"/>
        <w:jc w:val="both"/>
        <w:rPr/>
      </w:pPr>
      <w:r>
        <w:rPr>
          <w:rFonts w:cs="Times New Roman" w:ascii="Times New Roman" w:hAnsi="Times New Roman"/>
          <w:i/>
          <w:sz w:val="28"/>
          <w:szCs w:val="28"/>
          <w:lang w:val="kk-KZ"/>
        </w:rPr>
        <w:t>Ағылшындық масс-медиа</w:t>
      </w:r>
      <w:r>
        <w:rPr>
          <w:rFonts w:cs="Times New Roman" w:ascii="Times New Roman" w:hAnsi="Times New Roman"/>
          <w:sz w:val="28"/>
          <w:szCs w:val="28"/>
          <w:lang w:val="kk-KZ"/>
        </w:rPr>
        <w:t xml:space="preserve"> мен биліктің қарым-қатынасы тәжірибесінде телевизияның айтарлықтай рөлі бар. 1990 жж. британдық телевизия нарығындағы мемлекеттік ақпараттық саясат пен жаңалықтарды жариялауда бәсекелестік пен монополизацияның дамуы басты тенденциялардың қатарында саналды. Енді электрондық ақпараттық кеңістіктегі ең белді саналатын Би-Би-Симен  коммерциялық, сондай-ақ спутниктік, кабельдік және эфирлік телевизия да бәсекелестік алаңына шыға бастады.   </w:t>
      </w:r>
    </w:p>
    <w:p>
      <w:pPr>
        <w:pStyle w:val="Normal"/>
        <w:spacing w:lineRule="auto" w:line="240" w:before="0" w:after="0"/>
        <w:ind w:firstLine="539"/>
        <w:jc w:val="both"/>
        <w:rPr/>
      </w:pPr>
      <w:r>
        <w:rPr>
          <w:rFonts w:cs="Times New Roman" w:ascii="Times New Roman" w:hAnsi="Times New Roman"/>
          <w:sz w:val="28"/>
          <w:szCs w:val="28"/>
          <w:lang w:val="kk-KZ"/>
        </w:rPr>
        <w:t xml:space="preserve">Американдық БАҚ-тың да, батыстық БАҚ-тың да даму тенденциялары ұқсас келеді деп атап өтеді ғалымдар. Мәселен, бұл ұқсастықтар іскери және жедел ақпараттардың компьютерлік желіге тартылуынан, жарияланымдар арасында сараптаулар, комментарийлер мен болжаулардың үлесінің артуынан, дербес журналистикаға сенімнің ұлғаюынан, жанрлық көптүрлі баспасөзге деген сұраныстың өзгеруінен байқалады [200].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Азия-Тынық мұхит аймағындағы бұқаралық ақпарат құралдарының қарқынды даму процесі байқалуда. Бұқаралық коммуникация саласы әлемдік ақпараттық кеңістіктегі жетекші елдердің тәжірибесін қолдануда.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 Жапония, Оңтүстік Кореяның бұқаралық ақпарат құралдары мазмұндық жағынан американдық тәжірибеге жақын «вестернизация» кезеңін өткерді. Енді бұқаралық масс-медиада жаңа жанр – пікірталас пайда болды. Шығыс елдерінің дәстүріне қайшы келер моральдық-этикалық ережелерге бағынбайтын пікірталас енді БАҚ-тың басты тақырыбына айналды. Аймақтағы барлық елдер жаңа озық технологияларды бұқаралық коммуникация салаларына енгізе бастады. Сондай-ақ бұқаралық ақпарат кеңістігін мемлекеттік реттеу процесі күшейе түсті [201].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пайымдауымыз бойынша, Азия-Тынық мұхит аймағындағы әрбір мемлекетте аталған процестер әр қалай жүзеге асуда. Дегенмен олардың басты бағыты – қоғамдағы демократизация және модернизация процесі мемлекеттің БАҚ-тағы рөлі артуымен қатарлас жүргізілуі бо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яу Шығыс және Солтүстік Африка елдерінде бұқаралық коммуникация құралдарының дамуы күрделі сыртқы саяси проблемалардың реттеуге, қоғамдық өмірдің демократиялануына, тұрғындар сауаттылығын арттыруға, заңнамалық базаны жетілдіруге қатысты сан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аттағы ең өткір мәселелердің қатарында араб бірлігі, араб-израиль қарым-қатынасы, Ирандағы ислам революциясы мен оның салдары, Солтүстік-Батыс Африка елдеріндегі саяси жағдайларды реттеу, Шығыс елдері әйелдерінің ахуалы сияқты проблемалар саналды. БАҚ-тың исламдануы бұқаралық коммуникация мамандары мен саяси қайраткерлердің басты назарында болды [202].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дың ойынша, бұқаралық коммуникация кеңістігіндегі аталған тенденциялар таяу шығыстық БАҚ-тың қоғамның  демократиялануы мен одан әрі модернизациялануы үшін айтарлықтай қиындықтар тудырғаны рас. Дегенмен жаңа мыңжылдықтың қарсаңында Таяу Шығыс елдерінің электронды ақпарат құралдары өте пәрменді де ықпалды даму тенденециясы байқалды. </w:t>
      </w:r>
    </w:p>
    <w:p>
      <w:pPr>
        <w:pStyle w:val="Normal"/>
        <w:tabs>
          <w:tab w:val="clear" w:pos="720"/>
          <w:tab w:val="left" w:pos="9638" w:leader="none"/>
        </w:tabs>
        <w:spacing w:lineRule="auto" w:line="240" w:before="0" w:after="0"/>
        <w:ind w:firstLine="539"/>
        <w:jc w:val="both"/>
        <w:rPr/>
      </w:pPr>
      <w:r>
        <w:rPr>
          <w:rFonts w:cs="Times New Roman" w:ascii="Times New Roman" w:hAnsi="Times New Roman"/>
          <w:sz w:val="28"/>
          <w:szCs w:val="28"/>
          <w:lang w:val="kk-KZ"/>
        </w:rPr>
        <w:t xml:space="preserve">Шетелдік бұқаралық коммуникация саласындағы ғылыми және тәжірибелік тұрғыдан ерекшеленетін </w:t>
      </w:r>
      <w:r>
        <w:rPr>
          <w:rFonts w:cs="Times New Roman" w:ascii="Times New Roman" w:hAnsi="Times New Roman"/>
          <w:i/>
          <w:sz w:val="28"/>
          <w:szCs w:val="28"/>
          <w:lang w:val="kk-KZ"/>
        </w:rPr>
        <w:t>Африка елдерінің</w:t>
      </w:r>
      <w:r>
        <w:rPr>
          <w:rFonts w:cs="Times New Roman" w:ascii="Times New Roman" w:hAnsi="Times New Roman"/>
          <w:sz w:val="28"/>
          <w:szCs w:val="28"/>
          <w:lang w:val="kk-KZ"/>
        </w:rPr>
        <w:t xml:space="preserve"> масс-медиа нарығын атауға болады. Жергілікті тілдер мен диалектілердің сан алуандығы Африка құрлығындағы елдердің бұқаралық ақпарат құралдарының алдына күрделі міндеттерді қойып отыр. Бұл мәселелер ұлттардың өзіндік саяси мәдениетін сақтай отырып, олардың бірлігі мен ынтымақтастығын күн тәртібіне қоюда. Әсіресе, африкалық елдердің билігі тарапынан бұқараға арналған саяси үндеулер мен хабарламаларды түрлі тілдік және диалектік ерекшеліктер ақпараттық-коммуникациялық кедергілерді туындатуда [203]. </w:t>
      </w:r>
    </w:p>
    <w:p>
      <w:pPr>
        <w:pStyle w:val="Normal"/>
        <w:tabs>
          <w:tab w:val="clear" w:pos="720"/>
          <w:tab w:val="left" w:pos="9638" w:leader="none"/>
        </w:tabs>
        <w:spacing w:lineRule="auto" w:line="240" w:before="0" w:after="0"/>
        <w:ind w:firstLine="539"/>
        <w:jc w:val="both"/>
        <w:rPr/>
      </w:pPr>
      <w:r>
        <w:rPr>
          <w:rFonts w:cs="Times New Roman" w:ascii="Times New Roman" w:hAnsi="Times New Roman"/>
          <w:sz w:val="28"/>
          <w:szCs w:val="28"/>
          <w:lang w:val="kk-KZ"/>
        </w:rPr>
        <w:t xml:space="preserve">Тропикалық Африкада Сахарадан Оңтүстікке қарай елдердің бұқаралық коммуникация құралдарының дамуы коммуникациялық инфрақұрылымның әлсіздігі, экономикалық артта қалу, әлеуметтік-саяси процестер мен БАҚ құрылымының кенжелеуімен айқындалады. Аймақтағы газет-журнал технологиясының дамуына елдегі бұқара халықтың сауатсыздығы мен жергілікті халықтың  көптілділігі кедергі келтірген басты фактор саналады.  Мұндағы баспасөздың жарық көруі </w:t>
      </w:r>
      <w:r>
        <w:rPr>
          <w:rFonts w:cs="Times New Roman" w:ascii="Times New Roman" w:hAnsi="Times New Roman"/>
          <w:i/>
          <w:sz w:val="28"/>
          <w:szCs w:val="28"/>
          <w:lang w:val="kk-KZ"/>
        </w:rPr>
        <w:t>мемлекет тарапын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таң бақылауға алынған</w:t>
      </w:r>
      <w:r>
        <w:rPr>
          <w:rFonts w:cs="Times New Roman" w:ascii="Times New Roman" w:hAnsi="Times New Roman"/>
          <w:sz w:val="28"/>
          <w:szCs w:val="28"/>
          <w:lang w:val="kk-KZ"/>
        </w:rPr>
        <w:t xml:space="preserve">. Африкалық құрлықтағы радио жергілікті тілдерде хабар таратуын азайтқанымен жылдам қарқынмен дамып отыр.  Телевизия және компьютерлік технология әлі де болса элитарлық коммуникация құралдары ретінде бұқараға қолжетімді болмауда. </w:t>
      </w:r>
    </w:p>
    <w:p>
      <w:pPr>
        <w:pStyle w:val="Normal"/>
        <w:spacing w:lineRule="auto" w:line="240" w:before="0" w:after="0"/>
        <w:ind w:firstLine="539"/>
        <w:jc w:val="both"/>
        <w:rPr/>
      </w:pPr>
      <w:r>
        <w:rPr>
          <w:rFonts w:cs="Times New Roman" w:ascii="Times New Roman" w:hAnsi="Times New Roman"/>
          <w:i/>
          <w:sz w:val="28"/>
          <w:szCs w:val="28"/>
          <w:lang w:val="kk-KZ"/>
        </w:rPr>
        <w:t>Біздің ойымызша,</w:t>
      </w:r>
      <w:r>
        <w:rPr>
          <w:rFonts w:cs="Times New Roman" w:ascii="Times New Roman" w:hAnsi="Times New Roman"/>
          <w:sz w:val="28"/>
          <w:szCs w:val="28"/>
          <w:lang w:val="kk-KZ"/>
        </w:rPr>
        <w:t xml:space="preserve"> бұқаралық коммуникация саласындағы ақпарат пен хабарлама таратудағы бұл тенденциялар әлемнің дамушы елдеріне де тән, сондай-ақ ақпараттық-коммуникативтік саладағы өзгерістер биліктің БАҚ-пен байланысына да айтарлықтай ықпалы болатындығы сөзсіз.  Әсіресе, бұл қарым-қатынастың қоғамды демократияландыру процесінде маңыздылығы қаншалықты болса, оны жүзеге асыру механизмдері де соншалықты  маңызды. Әлемдегі түрлі аймақтар мен елдердегі бұқаралық коммуникация нарығының дамуы, билікпен қарым-қатынасының қалыптасқан дәстүрлері саяси байланыстардың дамуына, мәдениет пен өркениеттің одан әрі өркендеуіне ықпалы сөзсіз.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ғы БКҚ мен жаһандық ақпараттық кеңістіктің динамикалық дамуы әлемнің дамыған елдерімен қатар дамушы елдердің де барлығына  ықпалы болып отыр. Бұл әсіресе, саяси қарым-қатынастар мен экономикалық интеграциялық процестер барысында БКҚ алдына күрделі міндеттер қояды. Баспасөз, радио және телевизия, мультимедиа, компьютерлік желілер барлық елдер мен құрлықтарды жақындатқан БКҚ арналарына айна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 елдеріндегі ақпараттық ағындар қоғамдағы саяси процестерді басқаратын әлеуетті күш саналады. Әрине, саяси билікке ұмтылған топтар үшін ақпараттық ағындарды басқару қажеттігі туындайды.  Сонымен қатар, ақпаратты жинау, өңдеу, сақтау бизнесі қатаң ережелерге бағындырылып отырғаны рас. БАҚ арқылы мемлекет, саяси партиялар мен саяси қайраткерлердің  жағымды имидж, қоғамдық пікір қалыптастыру, бұқараның сеніміне ие болу, азаматтардың саяси мәдениетін арттыру және т.б. факторларға тікелей ықпал етерлік алып ақпараттық-коммуникациялық  құрылым сан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 соңында БАҚ саласында технологиялық процестер мен оларды басқару әдістеріне қатысты революциялық өзгерістер болғаны рас. Бұл қоғамдағы саяси ақпараттық-коммуникативтік процестердің барлық кезеңдеріне ықпал етуде. Мәселен, саяси ақпаратты жинау, өңдеу, сақтау, таратуда жаңа технологиялардың иннновациялық жаңаруы БКҚ секторына мүлдем жаңа мүмкіндіктер бер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теориясын зерттеуші ғалымдардың пайымдауынша, бүгінде мемлекет пен бұқара арасында қарым-қатынастарды жақсарту, жетілдіру бағытында БКҚ нарығымен қоса саяси процестерге қатысушы субъектілерге таратылатын медиаөнім де өзгеруде. Қазіргі заманғы БКҚ интерактивтілігімен қоса, мультимедиалық сипатта дамуда [204, 9-10 бб.].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ліметтер мен ақпараттарды шекаралық тасымалдау мен оларға қатысты халықаралық проблемалар, виртуальдық кеңістік, осы процестердің бұқаралық  аудиторияға ықпал ету мүмкіндігі бүгінде зерттеушілердің басты назарында. Шетелдік БАҚ пен мемлекет қарым-қатынасында  түрлі процестер орын алғанымен, оның даму бағыттарында жаңа үрдістер саналатын ортақ үйлесімдік пен ұлттық ерекшеліктер сақталуда.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КҚ нарығының жылдам жекешеленуі, жаңа техникалар мен технологиялардың енгізілуі Шығыс және Еуропа, посткеңестік елдердің бұқаралық ақпарат құралдарына жаңа міндеттер қойды. Дамушы елдердегі модернизациялық процестер түрлі формада жүзеге асып отыр. Нәтижесінде  бұқаралық ақпарат құралдары мен коммуникациялық процеске, оларды мемлекеттік идеологиялық саясатына айтарлықтай ықпалы артуда.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КҚ саяси позициясына ерекше мән берілуі бұқаралық коммуникация арнасы ретінде деңгейі артуымен, сондай-ақ БАҚ-тың түрлі саяси институттармен қарым-қатынасының белсенді дамуымен айқындауға болады.   Бұл өз кезегінде, БАҚ-тың дамуымен, саяси-коммуникациялық процестердің белсендігі артуымен сипатт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сс-медиа адам өмірі мен қоғамның, саяси билік пен саясат субъектілері арасындағы байланыстарда ерекше маңызды саналады. Сондай-ақ бұқаралық коммуникациялық институт ретінде БАҚ саяси процестерге, адамның саяси өміріне әсері де соншалықты артып оты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шетелдерде БАҚ-тың саясат саласындағы позициясы нығаюы мен дамуы сол елдердегі мемлекеттік жүйелердің демократияландыру және плюрализм процестеріне қатысты. Шетелдік БАҚ тәжірибесі көрсеткендей, жаһандық ақпараттық кеңістікте ұлттық бұқаралық арналардың табысты дамуының дәлел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 елдеріндегі саяси ақпараттық-коммуникациялық даму үрдістерінің кейбір ерекшеліктерін атасақ. Американдық, еуропалық бұқаралық ақпарат құралдары нарығында дамып отырған басты үрдістердің қатарында  іскери, маңызды, саяси ақпараттардың жедел түрде виртуалдық кеңістікте таралуы,  мерзімді басылымдар мен электрондық БАҚ-тағы саяси талдау, саяси болжамның дербес журналистикаға қарай ойысуы сан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бұқаралық ақпарат құралдары ақпараттық қарым-қатынастардың озық тәжірибелерін қабылдай отырып, (атап айтқанда АҚШ бұл салада алдыңғы қатарлы елдердің бірінен саналады) саяси-коммуникативтік қарым-қатынастардың бұрынғы форматтарын өзгерте бастады. Қытай, Тайвань, Жапония және Оңтүстік Корея сияқты елдердің бұқаралық коммуникация арналары саяси-ақпараттық коммуникативтік процестерді жүзеге асыруда американдық типтегі «вестерндік» кезеңді  бастан өткер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билік саясататын бұқаралық коммуникация құралдары арқылы жариялауда: пікірсайыстар, дебаттар сияқты жаңа формаларды енгізіп, аталған елдердің мәдени дәстүрлерін, моральдық-этикалық ережелерін  өзгертті. Атлаған аймақтағы елдердің барлығы да жаңаша технологияны батыл енгізіп,  БКҚ секторын мемлекеттік реттеу күшейе түсуде.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лік ғалым С.А. Михайловтың зерттеулерінде, Азия-тынықмұхит өңірлердегі елдердің әрбірінде аталмыш процесс түрліше сипат алуда. Дегенмен аталған аймақтағы демократизация және модернизация процестері БАҚ дамуындағы мемлекеттің рөлі артуымен ортақ бағытта жүзеге асып отырғаны аталады [205, 207 б.].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 мемлекетте болмасын, парламенттік не болмаса демократияның басқа да формалары мен әдістерінің орын алуы әлі де болса алдағы уақытта ғылыми тұрғыда қарастыруды қажет етеді. Жалпы, билік пен БАҚ арасындағы ақпараттық-коммуникативтік қарым-қатынастардың әлемдік және ұлттық тәжірибелері көп қырлы да сан салалы.  Әсіресе, аталған американдық және еуропалық тәжірибелер әлемдегі дамушы елдер, Шығыс және Орталық Еуропа, Орталық Азия елдеріндегі аталмыш процестерге ықпалы артып отырғаны анық. Сондай саяси процестердің қатарында жиі аталатыны сайлау процестері болып отыр.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  демократияның ажырамас атрибуты саналады. Сайлаусыз өкілетті органдардың қалыптасуы, азаматтардың дауыс беруі, референдумдар мен жалпыхалықтық талқылаулар, қоғамдық тыңдаулардың болуы да мүмкін емес. Нақ осы  аталған саяси процестер ақпараттық-коммуникативтік қоғам жағдайында БАҚ-тың сайлау науқандарына белсенді қатысуын, тұрғындардың сайлау құқығын жүзеге асыруына ықпал етуін қамтамасыз етеді. Әрине, БАҚ-тың электоралдық процестерге қатысу деңгейі  сол елдегі әрекеттегі сайлау жүйесіне қатыст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елдерде сайлауға қатысуда кейбір ценздер қойылады: мәселен, олардың қатарында, мүлік, білім беру, нәсілдік, тұрғылықты мекені, тілдік т.б. сияқты ценздер бар. Барлық аталған ценздер өз кезегінде, сайлау процестері мен  оның нәтижелерін  билеп-төстеуден туындайды. Іс жүзінде барлық елдерде өкілетті мекемелерге бүкіл азаматтардың сайлау құқығы және сайлану құқығы теңдей.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 науқандары басталған сәттен барлық үміткерлердің бұқаралық ақпарат құралдарына қолжетімдігі мәселесі тұрады. Үміткердің басқаларға қарағанда БКҚ арналарына қолжетімдігіне басымдығы танылса, онда  оның үміттенетін қызметіне сайлану мүмкіндігі де жоғары болмақ.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ғалымдар Л.С. Ахметова мен В.К. Григорьевтің пікірінше, ақпараттық технологиялар баспасөзді, электрондық БАҚ-ты үлкен саясат құралына айналдырады, партиялар мен тұтас алғанда қоғам арасындағы қарым-қатынастардың арналарына айналады [206, 153 б.].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елдерде үміткерлердің мерзімдік, электрондық бұқаралық ақпарат құралдарына қолжетімдігі заң аясында, заңнамалық актілерде лигитимдігін бекітілген. Бұл заң актілері үміткерлердің сайлауалды идеялары, платфорларымен сайлаушыларды таныстыруда, дауыс беру тәртібі мен процедуралары т.б. сияқты процестерді түсіндіруге БАҚ-қа міндеттер жүктейді. Әр елдегі саяси сайлау науқандарында БАҚ  тәжірибесі ондағы сол бұқаралық арналардың меншік иелері формаларына, ақпараттық саясатына, саяси ұстанымдарына тікелей қатысты.  БАҚ-тың меншік иелеріне қарамастан сайлау науқандары процесіне саяси шолушылар, саяси кеңесшілердің, журналистердің қатысуына этикалық нормалар мен ережелерді сақтауға қойылар талаптар  өзгермей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ағы саяси коммуникативтік ақпараттың мазмұны көбінде сол ақпаратты иемденуші мнополиялық құрылымдар айқындайды. Қазіргі заманғы БАҚ құрылықтарға таралған қуатты коммуникациялық желілер ретінде биліктің қолындағы аса икемді құралға айналуда және басқарушы топ БАҚ-ты бұқараны идеологиялық өңдеуде, мемлекеттің саяси бағытын қолдауда пайдалануда.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дамыған елдерде баспа концерндері мен газет трестері, басқа да бірлестіктер меншігіндегі  аса ірі БАҚ қорлары саяси элитарлық топтар мен қаржы-өнеркәсіптік топтардың қолдарында болуы саяси ақпараттық-коммуникативтік процестерге ықпалдығын арттыра түспек.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үкіметтік билік органдарының қызметі БАҚ-тың бағдары мен  ықпал етуіне айтарлықтай рөл атқаруда.  Бұл  президенттік, үкіметтік, парламенттік баспасөз-қызметтерінің баспасөз-концеренцияларын,   баспасөз-баяны ретінде  жариялауға жіберілетін материалдар, пайдалы ақпараттың «таралуын», сондай-ақ «паблик рилешнз кеңсесі» қызметін  ұйымдастыру сан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тай халық билігін қамтамасыз етуде кешенді түрде  демократиялық құндылықтарды жүзеге асыруда баспасөз бостандығы аса ерекше рөл атқарады. Саяси билікті жаулап алу немесе сақтауға мүдделілер әлеуметтік топтар мен тұрғындар біркелкі емес қоғамда бұқаралық ақпарат құралдарын бақылау деңгейі де  арта түспек.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ақпарат және коммуникация құралдарына ерекше мән берілетін, әсіресе сайлау науқандарында қолданылатын түрлі сипаттағы саяси технологиялардың әзірленуі мен белсенді қолданылуы үрдісі басымдықта болып отыр. Қарама-қарсы топтардың БАҚ-ты шынайы әділ мақсаттан басқа (саяси дебаттар ережесін, бірқатар елдерде ресми қабылданған этикалық нормалар мен кодекстерді сақтауда, мерзімдік және электрондық БАҚ-ты бақылауда т.б.) «лас» PR-технологияларды, БАҚ өкілдеріне көрсетілетін қысымды, «әкімшілік ресурстарды» қолданы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шетелдерде бұқаралық ақпарат және коммуникация  құралдарын геосаяси мақсатттарына (АҚШ-тың Ирак, Ауғанстан, Иран тб. елдерге қарсы насихаттық науқандары) жетуде, сонымен қатар басқарушылардың мүддесі тарапынан мемлекеттің ішкі саясатын жүргізуде  саналы түрде пайдалануда.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халықаралық қарым-қатынастар мен диалог аясында адам құқығы мен еркіндігі проблемаларына, халықаралық ақпараттық алмасу ережелеріне, БАҚ-қа қатысты ішкі саяси процестерде халықаралық ақпараттық алмасулар кеңінен пайдаланылып, сонымен қатар халықаралық деңгейде ақпараттық күрес құралдарына айналуда.  Ақпаратқа қоғамдық қажеттілікті БАҚ нақты елдің белгілі тарихи дамуына қатысты деңгейде, көлемде  қанағаттандыра 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ақпараттық-коммуникативтік процестердің әлемдік даму үрдістерін талдау ақпараттың жаһандануы сол ақпараттың таралуы жөніндегі әлемдік қауымдастықтың стратегиясын қайта қарастыруды, модернизациялауды талап етті. Жаһандық ақпараттың «аймақтық мүддемен» үйлесуі қоғамдық пікірді қалыпастыру мен бұқараны билеу тұрғысынан алғанда БАҚ-ты әрекетті, әлеуетті де пәрменді ете түсті. Алдағы уақытта ақпараттық «бай» және ақпараттық «кедей» мемлекеттер арасындағы алшақтықтардың ұлғая түсуі адамның сөз бостандығы, баспасөз бостандығы сияқты басты құқықтары мен бостандықтарына қатерін арттырады.  </w:t>
      </w:r>
    </w:p>
    <w:p>
      <w:pPr>
        <w:pStyle w:val="Normal"/>
        <w:spacing w:lineRule="auto" w:line="240" w:before="0" w:after="0"/>
        <w:ind w:firstLine="539"/>
        <w:jc w:val="both"/>
        <w:rPr/>
      </w:pPr>
      <w:r>
        <w:rPr>
          <w:rFonts w:cs="Times New Roman" w:ascii="Times New Roman" w:hAnsi="Times New Roman"/>
          <w:sz w:val="28"/>
          <w:szCs w:val="28"/>
          <w:lang w:val="kk-KZ"/>
        </w:rPr>
        <w:t>БАҚ-тың дифференциациясы мен мамандануы ақпараттық-коммуникативтік қорларды барынша тиімді пайдалануға мүмкіндіктер береді. Шетелдердегі БАҚ-тың мемлекетпен қарым-қатынасындағы өзгерістердің мынадай бағыттарын атауға болады: халықтық, тұтынушылық, зерттеу және іздестіру және т.б.</w:t>
      </w:r>
      <w:r>
        <w:rPr>
          <w:rFonts w:cs="Times New Roman" w:ascii="Times New Roman" w:hAnsi="Times New Roman"/>
          <w:i/>
          <w:sz w:val="28"/>
          <w:szCs w:val="28"/>
          <w:lang w:val="kk-KZ"/>
        </w:rPr>
        <w:t xml:space="preserve"> </w:t>
      </w:r>
    </w:p>
    <w:p>
      <w:pPr>
        <w:pStyle w:val="Normal"/>
        <w:spacing w:lineRule="auto" w:line="240" w:before="0" w:after="0"/>
        <w:ind w:firstLine="53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ине, аталған бағыттар мемлекеттің ақпараттық саясатын жариялауда БАҚ-тың пәрменділігін арттырары сөсзі. Сонымен қатар аталған өзгерістер күн санап қазіргі заманғы ақпараттық-коммуникативтік нарық талыптарын айқындай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мен техниканың серпінді дамуы қазіргі заманғы бұқаралық ақпарат және коммуникация құралдарына, ақпараттық-коммуникативтік процестерді орындаушы коммуникаторлардың, саяси коммуникативтік процестерді жүзеге асырушы  шығармашылық топтар: журналистердің, саяси технологтардың, саяси кеңесшілердің, имиджмейкерлердің т.б. қызметтеріне, жұмыс істеу әдістері мен форматтарына  айтарлықтай ықпал етуде.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инновациялық және стратегиялық саясатын айқындауда БАҚ-тың  рөлі артып келеді.  Ғылым мен техниканың дамуы ақпаратты жинауда, өңдеуде, сақтауда және тартауда барынша жаңа әрі жетілдірілген құрылғыларды жасауда аса жылдам өзгерістерге әкелуде. Бұл өзгерістер, алдымен, салдарын болжау қиынға түсетін әлеуметтік өзгерістерді тудырады.  Мұндай жағдайда бұқаралық комуникация   құралдарының одан әрі дамуына ықпал етуші және жағымсыз әлеуметтік салдарының (жоғары технологиялық процестер нәтижесінде болған жұмыссыздық, ақпараттық қамқорлық т.б.) алдын алуда мемлекеттің  инновациялық, заңнамалық саясаты мен басқа да әдістерінің рөлі арт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бұқаралық ақпарат және коммуникация құралдарының әлемдегі үрдістерінен байқалғаны, жаһандық ақпараттық кеңістік жағдайында БАҚ-тың қызмет етуіндегі құқық, мемлекеттік бақылау және т.б. мәселелер қиындықтар  тудыруда.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қпараттық-коммуникативтік процестерді реттеудегі  кейбір мемлекеттердің тәжірибесі халықаралық құқықтың дамуына, халықаралық не жергілікті деңгейде жаңа нормалар, міндеттемелердің пайда болуына ықпал етт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ардың қатарында ЮСАИД және IREX-тің  Бұқаралық ақпарат құралдары тұрақтылығы индексі, ЕҚЫҰ-ның ақпараттық ашықтық және БАҚ бостандығы жөніндегі халықаралық стандарттарын т.б. атауға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ағындарды реттеу БАҚ-қа бостандық пен жеңілдік ұсынылатын реттеу жүйесі тыңғылықты зерттеліп, әзірленген жағдайда, сондай-ақ БАҚ секторы әлсіз дамыған елдерде медиаменеджмент дамуына әкімшілік ресурстарды жұмылдырған жағдайда қол жеткізуге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 бостандығы мен баспасөз бостандығы, БАҚ өкілдерінің кәсіби мүдделерін қорғайтын халықаралық журналистік ұйымдар, форумдар мен саммиттер  қатарында халықаралық деңгейдегі  АҚШ-тағы NFP - Ұлттық баспасөз қоры, Әйелдерге арналған Жаһандық Ньюс-Медиа желісі, Сөз бостандығы жөніндегі әлемдік форум, ұлттық деңгейдегі «Әділ сөз» қоғамдық қорын т.б. көптеген ұйымдарды, шараларды атауға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нің түрлі елдері мен аймақтарындағы бұқаралық ақпарат және коммуникация өкілдеріне тән шығармашылық ізденістері әлем елдеріндегі саяси мәдениетті байыта түседі. Ал американдық мәдени құндылықтардың ортақтану үрдісі бірқатар елдерде қолдау таппай отыр. Атап айтқанда,  бұл сол саяси коммуникативтік процестерді жүзеге асырушы шығармашыл топтардың дәстүрлі жанрларда, кәсіби ережелерді ұстануынан деуге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БАҚ-тың саяси билікпен қарым-қатынасы дамуында, саяси ақпараттық-коммуникативтік үрдістердің белсенуіне ықпал етуші факторларды айқындауда  ресейлік зерттеуші С.А. Михайлов  бірқатар ұсыныстар келтіреді [207, 227 б.]. Біздің ойымызша, олардың қатарында мынадай факторлар маңызды сана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ердегі қазіргі заманғы БАҚ дамуының теориялары мен концепциялары қай елдегі болмасын саяси билік пен БКҚ арналары арасындағы ақпараттық-коммуникативтік процестерді талдауға мүмкіндік бер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коммуникативік процестердің дамуы саяси институт ретінде   БАҚ-тың қандай да бір мемлекетте болмасын саяси, әлеуметтік, экономикалық жағдайлармен тығыз байланысты. Саяси коммуникативтік процестердің дамуы, модернизациялануы БАҚ қызметі дамуында нақты болжамдар жасауға мүмкіндік туғызады. </w:t>
      </w:r>
    </w:p>
    <w:p>
      <w:pPr>
        <w:pStyle w:val="Normal"/>
        <w:spacing w:lineRule="auto" w:line="240" w:before="0" w:after="0"/>
        <w:ind w:firstLine="539"/>
        <w:jc w:val="both"/>
        <w:rPr/>
      </w:pPr>
      <w:r>
        <w:rPr>
          <w:rFonts w:cs="Times New Roman" w:ascii="Times New Roman" w:hAnsi="Times New Roman"/>
          <w:i/>
          <w:sz w:val="28"/>
          <w:szCs w:val="28"/>
          <w:lang w:val="kk-KZ"/>
        </w:rPr>
        <w:t>Автордың пайымдауынша,</w:t>
      </w:r>
      <w:r>
        <w:rPr>
          <w:rFonts w:cs="Times New Roman" w:ascii="Times New Roman" w:hAnsi="Times New Roman"/>
          <w:sz w:val="28"/>
          <w:szCs w:val="28"/>
          <w:lang w:val="kk-KZ"/>
        </w:rPr>
        <w:t xml:space="preserve"> БКҚ арналарының саяси институт және саяси процестердің белсенді қатысушысы ретінде мынадай мәселелер мен қатар оларды реттеу механизмдерін  атап өтуге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тың демократиялық құндылықтарға негізделген саяси позициясы мен мәдениеті қалыптаспай, азаматтардың саяси мәдениеті, санасы, таңдауы, белсендігі сияқты маңызды саяси позициялары қалыптасуы мүмкін емес. Сондықтан қоғамдағы демократиялық, моральдық, этикалық құндылықтар тұрғысынан бұқаралық ақпарат құралдарының даму приоритетін анықтау өте қажет.  Мұның мысалы ретінде әлем елдеріндегі БАҚ-тың этикалық кодекстері, сайлауалды науқандарындағы БАҚ өкілдерінің бірлескен меморандумдарын, ЮНЕСКО секілді халықаралық ұйымдардың коммуникация дамуы бағдарламаларын атауға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тәжірибесіне жаңаша техника мен технологиялардың енгізілуі ақпараттық-коммуникативтік процестердің кәсіби, жылдам жүзеге асуына ықпалы артып, мемлекеттің жаһандық ақпараттық кеңістіктің басты ойыншсы ретінде танылуына мүмкіндік бермек.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лік құрылымдарының бұқаралық ақпарат құралдарымен қарым-қатынасының пәрменділігі мен үйлесімінде билік БАҚ-ты қатаң бақыламаса, ал керісінше, бұқаралық ақпарат құралдары конструктивті идеяларымен қолдау көрсетсе ғана саяси коммуникациялық диалогтың шынайы жүзеге асқан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ның БАҚ және билік құрылымдарына сеніміне кері әсерін тигізетін көбінде саяси сайлау науқандары алдында кейбір БАҚ өкілдері мен саяси технологтар жиі пайдаланатын «лас» технологияларға кедергі келтіретін мехнизмдерді әзірлеу қажет.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left" w:pos="360" w:leader="none"/>
          <w:tab w:val="left" w:pos="720" w:leader="none"/>
          <w:tab w:val="left" w:pos="1080" w:leader="none"/>
        </w:tabs>
        <w:ind w:firstLine="510"/>
        <w:jc w:val="both"/>
        <w:rPr/>
      </w:pPr>
      <w:r>
        <w:rPr>
          <w:rFonts w:cs="Times New Roman" w:ascii="Times New Roman" w:hAnsi="Times New Roman"/>
          <w:b/>
          <w:sz w:val="28"/>
          <w:szCs w:val="28"/>
          <w:lang w:val="kk-KZ"/>
        </w:rPr>
        <w:t>3 АҚПАРАТТЫҚ ҚОҒАМ ЖАҒДАЙЫНДАҒЫ ГАЗЕТ ИНДУСТРИЯС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 елдеріндегі, түрлі аймақтардағы қазіргі заманғы ақпараттық-коммуникативтік процестердің озық тәжірибелерін тиімді қолдану саяси биліктің БАҚ-пен жұмысында жаңа әдістер мен технологияларды әзірлеуіне, жылдам жүзеге асуына мүмкіндіктер бер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мемлекеттік PR қызметі саласындағы саяси консалтинг, саяси бренд, саяси имидж, тіпті саяси нейминг, саяси билдинг сияқты  жаңаша бағыттардың кәсіби дамуында  маңызы болмақ.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иетті елдердің барлығында демократиялық қағидаттардың саяси процестерге енгізілуі сол елдердің саяси жүйесі мен геосаяси ахуалына тәуелді екендігі белгілі. Тіпті монархиялық қоғам қатарындағы елдер де саяси даму процесінде демократия құндылықтарын ескеруде. Сондықтан шетелдік, отандық ғалымдардың парламенттік демократия және баспасөз бостандығы, монархия және бұқаралық коммуникация қарым-қатынасы, теократия және халық билігі арасындағы масс-медиа қызметі жайлы зерттеулері қызу пікірталас тудырып отырғаны рас.  </w:t>
      </w:r>
    </w:p>
    <w:p>
      <w:pPr>
        <w:pStyle w:val="Normal"/>
        <w:tabs>
          <w:tab w:val="clear" w:pos="720"/>
          <w:tab w:val="left" w:pos="900" w:leader="none"/>
        </w:tabs>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кеңестік одақ құрамындағы Шығыс Еуропа және Орталық Азия елдеріндегі бұқаралық коммуникация құралдарының даму үрдістері, редакцияның ақпараттық саясаты, масс-медиа кеңістігін мемлекеттік бақылау мәселелері бүгінде халықаралық қауымдастықтың ерекше назарында. Сондай зерттеулердің қатарында USAID – АҚШ-тың Халықаралық Даму жөніндегі агентігі мен  IREX – тәуелсіз БАҚ пен Интернет дамуына маманданған халықаралық үкіметтік емес ұйымы жыл сайын БАҚ тұрақтылығы индексін (Media Sustainbility Index) айқындап отырады.  Аталған ұйымдардың 2007 жылғы сараптамалық зерттеулері Шығыс Еуропа және Орталық Азия елдеріндегі БКҚ дамуы, тұрақтылығы, мәселелеріне арналған.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мәліметтеріне сүйенсек, аталған аймақтағы БКҚ дамуы соңғы алты жылда айтарлықтай дамып отыр. Әсіресе, бұл жаңалықтар мен ақпараттарды кәсіби жариялаудағы тәуелсіздік тұрғысынан алғанда оң қадам. «Түрлі-түсті революция» алдында, сондай-ақ қызған шағында бұл аймақтағы бұқаралық ақпарат құралдарының бағыты мен мазмұны күрт өзгерді.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одаққа енген Болгария мен Румыния, кейіннен одаққа үміткер болған Хорватия мен Македония елдері үшін БАҚ туралы жаңа заң қабылдау қажет болды. Бұл жағдайлар аталған елдердің үкіметтері алдына БАҚ қызметін зерттеу, журналистер мен медиа меншік иелеріне қысым көрсетпеу мәселелерін ұсынды.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Кеңестік елдерінде БАҚ тұрақтылығын бағалау да түрлі тенденциялар кездесті. Өйткені демократиялық даму жолындағы посткеңестік елдердегі бұрынғы авторитарлық жүйе тек бұқаралық коммуникация құралдарын емес, сондай-ақ тұтас қоғамды бақылаудан арыла қоймады.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тың саяси және экономикалық көрсеткіштері бойынша тұрақтылық индекстері Белорусия, Молдова, Ресей, Өзбекстан және Қазақстанда төмендеу себебі осы аталған факторлармен түсіндіріледі.  Белорусия, Өзбекстан және Қазақстан Республикаларында мемлекеттік бақылау қатаң жүргізілгендіктен БАҚ секторының нығаюына  айтарлықтай орта қалыптаса қоймады. Дегенмен Қазақстандағы БАҚ төңірегінде шоғырланған кәсібилердің аздаған тобы БАҚ тәуелсіздігі үшін күресуде деген сараптауларды келтіреді  жобаға қатысқандар [208]. </w:t>
      </w:r>
    </w:p>
    <w:p>
      <w:pPr>
        <w:pStyle w:val="Normal"/>
        <w:shd w:fill="FFFFFF" w:val="clear"/>
        <w:spacing w:lineRule="auto" w:line="240" w:before="0" w:after="0"/>
        <w:ind w:firstLine="539"/>
        <w:jc w:val="both"/>
        <w:rPr/>
      </w:pPr>
      <w:r>
        <w:rPr>
          <w:rFonts w:cs="Times New Roman" w:ascii="Times New Roman" w:hAnsi="Times New Roman"/>
          <w:sz w:val="28"/>
          <w:szCs w:val="28"/>
          <w:lang w:val="kk-KZ"/>
        </w:rPr>
        <w:t xml:space="preserve">Халықаралық ұйымдар жүргізген тәуелсіз зерттеулердің нәтижесі осы аталған аймақтарда тәуелсіз БАҚ секторының дамуына ықпал етерлік, посткеңестік және соған көрші орналасқан елдердегі демократиялық қоғамның дамуында, сондай-ақ жаңа модернизациялық даму жолына түскен мемлекеттердің бұқаралық коммуникация саласында ақпараттық саясатын стратегиялық мақсатта жүргізуіне ықпал етері, бағдар берері сөзсіз. </w:t>
      </w:r>
    </w:p>
    <w:p>
      <w:pPr>
        <w:pStyle w:val="Normal"/>
        <w:shd w:fill="FFFFFF" w:val="clear"/>
        <w:spacing w:lineRule="auto" w:line="240" w:before="0" w:after="0"/>
        <w:ind w:firstLine="539"/>
        <w:jc w:val="both"/>
        <w:rPr/>
      </w:pPr>
      <w:r>
        <w:rPr>
          <w:rFonts w:cs="Times New Roman" w:ascii="Times New Roman" w:hAnsi="Times New Roman"/>
          <w:sz w:val="28"/>
          <w:szCs w:val="28"/>
          <w:lang w:val="kk-KZ"/>
        </w:rPr>
        <w:t>Шетелдік БКҚ нарығында билікпен қарым-қатынастың келесі бір тенденциясы – қоғамдық телеарналардың дамуы. ЮНЕСКО-ның жыл сайынғы «Қоғамдық хабар тарату қызметі: құқықтық салыстармалы зерттеулерінде» билік пен қоғамдық арналардың қарым-қатынас мәселелері ерекше аталады.</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хабар тарату концепциясы 3 түрлі қағидатқа негізделеді. Олардың біріншісі, қоғамдық хабар тарату қызметінің тәуелсіз плюралистік әкімшілік кеңесі сияқты құрылымдардың  тәуелсіздікті кепіл етуі саналады. Келесіден, қоғамдық хабар тарату тұрғындардың мүддесі мен қажеттіліктерін қанағаттанарлық кепілдендірілген қаржыландыру көздерінің болуы, соңғысы, қоғамдық хабар тарату қызметтері қоғамның алдында, әсіресе,  қоғамдық қорларды жүзеге асыруда алдағы міндеттерін орындауда есепті саналады.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НЕСКО-ның 19 бап бағдарламасының жетекшісі Т. Мендельдің жүргізген салыстырмалы зерттеулерінде қоғамдық хабар тарату қызметі желілері қалыптасқан әлемдік ақпараттық кеңістікке танымал арналардың тәжірибесі қарастырылады. Солардың қатарында Австралия, Канада, Франция, Жапония, Оңтүстік Африка және Ұлыбритания елдерінің қоғамдық арна қызметтерінің құқықтық және  ұйымдастырушылық параметрлерімен қатар, олардың ресми билікпен қарым-қатынас мәселелері аталады. Мәселен, «Қоғамдық хабар тарату қызметтерін салыстыру матрицасында» арналардың тәуелсіздігі, басқаратын кеңес, есеп беру механизмдері, қоғамдық қызметтің мандаты, шағымдармен жұмыс механизмдері аталған 6 мемлекеттегі қоғамдық  коммуникациялық арналар тәжірибесінде салыстырылады [209].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австралиялық Эй-Би-Сидің қоғамдық қызметі оның тәуелсіздігі мен тұтыстығын  сақтау, шынайы және боямасыз жаңалықтармен қамтамасыз ету болып табылады. Канадалық қоғамдық хабар тарату қызметі кәсіби дамуға басты назар аударса, Жапонияның, Францияның  қоғамдық арналары өздерінің жарғыларына сәйкес медиаменеджмент талаптарын орындау саналады.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ойымызша, БКҚ дамуында түрлі тенденциялар мен қызықты дәстүрлер қатар келген  Африка құрылығында қоғамдық хабар тарату қызметі бүгінде басты сенімді ақпарат арнасына айналуда. Оңтүстік Африкадағы қоғамдық хабар тарату қызметінің басты ұстанымы – тәуелсіздігі мен бостандығы. Біріккен Корольдік еліндегі Би-Би-Си қоғамдық хабар тарату арнасының  басты міндеттері қатарында кәсібилік қағидаты басты назарда.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қоғамдық хабар тарату нарығының басты қатысушыларының саяси биліктен тәуелсіз болуы ондағы жаңалықтар мен ақпараттар ағынының объективтілігінің кепілі ретінде қарастырған жөн. Саяси билік пен парламенттік жаңалықтар аталған қоғамдық қызметтердің басты тақырыптардың біріне  айналуы да бұқаралық коммуникацияның  саяси процестермен астарлас, қатарлас өрбіп отыратындығының дәлелі саналады.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 австралиялық қоғамдық арнаның тәуелсіз жаңалықтар мен ақпараттар қызметі билік саясаты мен парламенттің қос палатасы қызметін тұрақты жариялап отырады. Канадалық тәжірибеге сүйенсек, барлық канадалықтар үшін жоғары сапалы ақпарат тарату болса, франциялық арнаның саясаты белсендірек.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ламенттік дебаттардан, мәжілістерден, саяси партиялар мен одақтардан, кәсіби ұйымдар мен саяси бағдарламалардан трансляция жүргізуі Франция қоғамдық арнасының  басты назарында. Жапондық қоғамдық ақпарат тарату тәжірибесінің ерекшелігі де саяси боямасыз, шынайы ақпарат тарату мен қарама-қайшы мәселелерді түрлі көзқарастар тұрғысынан беру. </w:t>
      </w:r>
    </w:p>
    <w:p>
      <w:pPr>
        <w:pStyle w:val="Normal"/>
        <w:shd w:fill="FFFFFF" w:val="clear"/>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лшындық Би-Би-Сидің ақпараттық саясаты беделді, боямасыз жаңалықтар таратумен қатар, британиялық Парламенттің қос палатасы мәжілісінен күнделіткі трансляция жүргізу саналады. </w:t>
      </w:r>
    </w:p>
    <w:p>
      <w:pPr>
        <w:pStyle w:val="Normal"/>
        <w:shd w:fill="FFFFFF" w:val="clear"/>
        <w:spacing w:lineRule="auto" w:line="240" w:before="0" w:after="0"/>
        <w:ind w:firstLine="539"/>
        <w:jc w:val="both"/>
        <w:rPr/>
      </w:pPr>
      <w:r>
        <w:rPr>
          <w:rFonts w:cs="Times New Roman" w:ascii="Times New Roman" w:hAnsi="Times New Roman"/>
          <w:sz w:val="28"/>
          <w:szCs w:val="28"/>
          <w:lang w:val="kk-KZ"/>
        </w:rPr>
        <w:t xml:space="preserve">Шетелдік масс-медианың саяси билікпен қарым-қатынасы мәселелерін </w:t>
      </w:r>
      <w:r>
        <w:rPr>
          <w:rFonts w:cs="Times New Roman" w:ascii="Times New Roman" w:hAnsi="Times New Roman"/>
          <w:b/>
          <w:sz w:val="28"/>
          <w:szCs w:val="28"/>
          <w:lang w:val="kk-KZ"/>
        </w:rPr>
        <w:t>қорытындыла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еле, мынадай тұжырымдарға келдік:</w:t>
      </w:r>
      <w:r>
        <w:rPr>
          <w:rFonts w:cs="Times New Roman" w:ascii="Times New Roman" w:hAnsi="Times New Roman"/>
          <w:sz w:val="28"/>
          <w:szCs w:val="28"/>
          <w:lang w:val="kk-KZ"/>
        </w:rPr>
        <w:t xml:space="preserve">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іскери және жедел ақпараттардың Интернет желісіне тартылуы, сараптаулар, комментарийлер мен болжаулардың үлесінің артуы, дербес журналистикаға сенімнің ұлғаюы, көптүрлі жанрлық баспасөзге деген сұраныстың артуымен ерекшеленетін бұқаралық ақпараттық-коммуникациялық американдық-британдық моделі аудиторияның көңіл-күйіне, сезіміне, эмоциясына әсер етуші барлық факторлар ескерілетіндіктен қоғамдық пікірді билеп-төстеу теориясымен үндес келеді.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ушы елдерде жаңа озық технологияларды бұқаралық коммуникация салаларына енгізу, бұқаралық ақпарат кеңістігін мемлекеттік реттеу процесі күшею процестері әрқалай жүзеге асуда. Дегенмен олардың басты бағыты – қоғамдағы демократизация және модернизация процесі мемлекеттің БАҚ-тағы рөлі артуымен қатарлас жүргізілуі бо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коммуникация кеңістігіндегі аталған тенденциялар таяу шығыстық БАҚ-тың қоғамның демократиялануы мен одан әрі модернизациялануы үшін айтарлықтай қиындықтар тудырғаны рас. Дегенмен жаңа мыңжылдықтың қарсаңында Таяу Шығыс елдерінің электронды ақпарат құралдары өте пәрменді де ықпалды даму тенденциясы байқал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кеңестік елдерде билік пен БАҚ және бұқара қарым-қатынасы әдістеріне қатысты түрлі процестердің шоғырлануы байқалды. Бұл өзгерістер БАҚ мемлекеттен бөлініп, жекешеленуі мен ондағы саяси ақпараттар мен хабарламалардың түрліше бағытта ұстануынан деуге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7"/>
        </w:tabs>
        <w:ind w:left="967" w:hanging="570"/>
      </w:pPr>
      <w:rPr>
        <w:rFonts w:ascii="Times New Roman" w:hAnsi="Times New Roman" w:cs="Times New Roman" w:hint="default"/>
      </w:rPr>
    </w:lvl>
  </w:abstractNum>
  <w:abstractNum w:abstractNumId="2">
    <w:lvl w:ilvl="0">
      <w:numFmt w:val="bullet"/>
      <w:lvlText w:val="–"/>
      <w:lvlJc w:val="left"/>
      <w:pPr>
        <w:tabs>
          <w:tab w:val="num" w:pos="855"/>
        </w:tabs>
        <w:ind w:left="855" w:hanging="42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855" w:hanging="4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kk-KZ"/>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165" w:leader="none"/>
      </w:tabs>
      <w:spacing w:lineRule="auto" w:line="240" w:before="0" w:after="0"/>
      <w:ind w:firstLine="397"/>
      <w:jc w:val="both"/>
    </w:pPr>
    <w:rPr>
      <w:rFonts w:ascii="Times New Roman" w:hAnsi="Times New Roman" w:eastAsia="Times New Roman" w:cs="Times New Roman"/>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20:00Z</dcterms:created>
  <dc:creator>Gul'mira</dc:creator>
  <dc:description/>
  <cp:keywords/>
  <dc:language>en-US</dc:language>
  <cp:lastModifiedBy>User</cp:lastModifiedBy>
  <cp:lastPrinted>2011-02-03T00:05:00Z</cp:lastPrinted>
  <dcterms:modified xsi:type="dcterms:W3CDTF">2015-02-25T04:29:00Z</dcterms:modified>
  <cp:revision>6</cp:revision>
  <dc:subject/>
  <dc:title/>
</cp:coreProperties>
</file>